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AMBLING STATE UNIVERSI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vision of Fina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ffice of Budget and Planning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05840</wp:posOffset>
            </wp:positionV>
            <wp:extent cx="3771900" cy="377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XX-20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dget Request Packe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20:00Z</dcterms:created>
  <dc:creator>________</dc:creator>
  <dc:description/>
  <cp:keywords/>
  <dc:language>en-US</dc:language>
  <cp:lastModifiedBy>Bruce Morgan</cp:lastModifiedBy>
  <cp:lastPrinted>2007-04-26T09:04:00Z</cp:lastPrinted>
  <dcterms:modified xsi:type="dcterms:W3CDTF">2023-01-06T18:20:00Z</dcterms:modified>
  <cp:revision>5</cp:revision>
  <dc:subject/>
  <dc:title>GRAMBLING STATE UNIVERSITY</dc:title>
</cp:coreProperties>
</file>