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esults of Graduating Senior Survey+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FFICE OF CAREER SERVICE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8769350" cy="334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0" cy="334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6"/>
                              <w:gridCol w:w="1479"/>
                              <w:gridCol w:w="1583"/>
                              <w:gridCol w:w="1299"/>
                              <w:gridCol w:w="1547"/>
                              <w:gridCol w:w="1989"/>
                              <w:gridCol w:w="239"/>
                              <w:gridCol w:w="3518"/>
                            </w:tblGrid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Year 201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#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duates*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mployed at graduation**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mployed in Major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duate School Only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nemployed or did not respon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duates w/ previous intern assignment*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RING 201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LL 201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==============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=========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==========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========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=========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=============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====================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TALS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8%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9%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5pt;height:263pt;mso-wrap-distance-left:9pt;mso-wrap-distance-right:9pt;mso-wrap-distance-top:0pt;mso-wrap-distance-bottom:0pt;margin-top:108.05pt;mso-position-vertical-relative:page;margin-left:1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6"/>
                        <w:gridCol w:w="1479"/>
                        <w:gridCol w:w="1583"/>
                        <w:gridCol w:w="1299"/>
                        <w:gridCol w:w="1547"/>
                        <w:gridCol w:w="1989"/>
                        <w:gridCol w:w="239"/>
                        <w:gridCol w:w="3518"/>
                      </w:tblGrid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Year 201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#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duates*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ployed at graduation**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ployed in Major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duate School Only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employed or did not respond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46" w:hanging="0"/>
                              <w:jc w:val="center"/>
                              <w:rPr/>
                            </w:pPr>
                            <w:r>
                              <w:rPr/>
                              <w:t>Graduates w/ previous intern assignment*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RING 201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LL 201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5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=============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========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=========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=======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========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============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===================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TALS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3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4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8%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9%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45%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+      Data by individual majors is being compiled as will available the semeste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* </w:t>
        <w:tab/>
        <w:t>number of graduates completing the exit form at the Career Development &amp; Placement Office (including graduate stud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</w:t>
        <w:tab/>
        <w:t>number of graduates employed prior to grad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  <w:tab/>
        <w:t xml:space="preserve">there is no centralized coordination of internships and cooperative education assignments.  These numbers come from </w:t>
        <w:tab/>
        <w:t>interviewing graduate as they completed the exit form in the Career Development and Placement Office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0000FF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41:00Z</dcterms:created>
  <dc:creator>Johnny B. Patterson Jr.</dc:creator>
  <dc:description/>
  <cp:keywords/>
  <dc:language>en-US</dc:language>
  <cp:lastModifiedBy>pattersonj</cp:lastModifiedBy>
  <dcterms:modified xsi:type="dcterms:W3CDTF">2012-04-02T16:41:00Z</dcterms:modified>
  <cp:revision>2</cp:revision>
  <dc:subject/>
  <dc:title>Major</dc:title>
</cp:coreProperties>
</file>