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ghest Paying Employers by Maj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4126230" cy="666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36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pring 2011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oitt &amp; Touche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 Forest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d Dev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d Care As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-Ma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tion &amp; Teacher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dwell Schoo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r Tech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ro Atlan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e/Re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nesology/Liesure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of Dall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gree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Communicati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tch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gree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ing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SU Med Monro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lega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ense Dep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?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 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 Admini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-HH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al Science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rk 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-LV,N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al Work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-Alex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R-Sh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e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d,path,thea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ots Ad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en S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525pt;mso-wrap-distance-left:9pt;mso-wrap-distance-right:9pt;mso-wrap-distance-top:0pt;mso-wrap-distance-bottom:0pt;margin-top:160.55pt;mso-position-vertical-relative:page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362"/>
                        <w:gridCol w:w="1980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pring 2011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ounting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oitt &amp; Touche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y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 Forest Ser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stry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Dev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Care As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-Ma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J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ion &amp; Teacher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dwell Schoo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r Tech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ro Atlan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/Re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nesology/Liesure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of Dall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gree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 Communicati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tch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gree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rsing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SU Med Monro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lega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sic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nse Dep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?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ychology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 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Admini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-HH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Science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rk 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-LV,N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Work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-Alex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ology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R-Sh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e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d,path,thea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ots Ad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n S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ing 2011</w:t>
      </w:r>
    </w:p>
    <w:p>
      <w:pPr>
        <w:pStyle w:val="Normal"/>
        <w:jc w:val="center"/>
        <w:rPr/>
      </w:pPr>
      <w:r>
        <w:rPr>
          <w:sz w:val="24"/>
          <w:szCs w:val="24"/>
        </w:rPr>
        <w:t>(self-reporting by students on exit surve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FF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59:00Z</dcterms:created>
  <dc:creator>Johnny B. Patterson Jr.</dc:creator>
  <dc:description/>
  <cp:keywords/>
  <dc:language>en-US</dc:language>
  <cp:lastModifiedBy>pattersonj</cp:lastModifiedBy>
  <cp:lastPrinted>2009-08-19T10:16:00Z</cp:lastPrinted>
  <dcterms:modified xsi:type="dcterms:W3CDTF">2012-04-02T16:59:00Z</dcterms:modified>
  <cp:revision>2</cp:revision>
  <dc:subject/>
  <dc:title>Major</dc:title>
</cp:coreProperties>
</file>