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FINAL EXAMINATION SCHEDULE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6"/>
          <w:szCs w:val="36"/>
        </w:rPr>
        <w:t>2022 Spring Semester (May 2-6, 2022)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87"/>
        <w:gridCol w:w="1369"/>
        <w:gridCol w:w="1782"/>
        <w:gridCol w:w="1564"/>
        <w:gridCol w:w="161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EXAM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IM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MON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UES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WEDNES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HURS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6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:00 a.m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W class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: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W classe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F class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H Class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H Classes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30 a.m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H Class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F class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H Class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H Classes*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:00-3:00 p.m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F Class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F Classe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W Class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:3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W Class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 final exams for one day~ per week classes beginning at 4 PM or later will be scheduled during the regular class period during the week of final exam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 make-up examinations, conflicting exams or those classes which meet at a time not shown above, the final examinations should be scheduled by the instructor in consultation with the students involved, department heads, deans and the registra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xaminations should be held in the same locations where classes were normally held.  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*Optional for instructors that need an exam tim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1:42:00Z</dcterms:created>
  <dc:creator>jenkinsp</dc:creator>
  <dc:description/>
  <cp:keywords/>
  <dc:language>en-US</dc:language>
  <cp:lastModifiedBy>Patricia Jenkins-Hutcherson</cp:lastModifiedBy>
  <cp:lastPrinted>2012-08-16T14:06:00Z</cp:lastPrinted>
  <dcterms:modified xsi:type="dcterms:W3CDTF">2021-11-01T21:42:00Z</dcterms:modified>
  <cp:revision>2</cp:revision>
  <dc:subject/>
  <dc:title>FINAL EXAMINATION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