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AL ADMISSION TO A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DEPARTMENT HEAD:</w:t>
        <w:tab/>
        <w:t>Please complete this form for each student who is admitted to pursue graduate studies in your department.  This form should be executed immediately after the admission decision is made.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sz w:val="22"/>
          <w:szCs w:val="22"/>
          <w:u w:val="single"/>
        </w:rPr>
      </w:pPr>
      <w:r>
        <w:rPr>
          <w:sz w:val="22"/>
          <w:szCs w:val="22"/>
        </w:rPr>
        <w:t>Name of Student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   Soc. Sec. No.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2880" w:hanging="28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Address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Department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ADMISSION STATUS (Check):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  <w:t>Admitted as a regular degree-seeking stude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  <w:t>Non-Thesis Op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  <w:t>Thesis Op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  <w:t>Disserta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  <w:t xml:space="preserve">Admitted as a conditional degree-seeking student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pecify conditions student must meet to move from Conditional to Regular in comments below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  <w:t>Admitted as a non-degree student, seeki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  <w:t>Certifica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rPr/>
      </w:pPr>
      <w:r>
        <w:rPr>
          <w:sz w:val="22"/>
          <w:szCs w:val="22"/>
        </w:rPr>
        <w:t>Major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Concentration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Name of Advisor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Comments (if any)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ind w:left="72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PPROVED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dvisor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epartment Head</w:t>
        <w:tab/>
        <w:tab/>
        <w:tab/>
        <w:t>Dat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ollege Dean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ean, School of Graduate Studies</w:t>
        <w:tab/>
        <w:tab/>
        <w:t>Dat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PARTMENT HEAD WILL DISTRIBUTE COPIES AS FOLLOWS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>GRADUATE STUDIES/WHITE</w:t>
        <w:tab/>
        <w:tab/>
        <w:t>COLLEGE/GREEN</w:t>
        <w:tab/>
        <w:t>DEPARTMENT/CANARY</w:t>
        <w:tab/>
        <w:t>ADVISOR/PINK</w:t>
        <w:tab/>
        <w:t>STUDENT/GOL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5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VISED 200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47:00Z</dcterms:created>
  <dc:creator>hillj</dc:creator>
  <dc:description/>
  <cp:keywords/>
  <dc:language>en-US</dc:language>
  <cp:lastModifiedBy>hillj</cp:lastModifiedBy>
  <cp:lastPrinted>2005-10-19T16:50:00Z</cp:lastPrinted>
  <dcterms:modified xsi:type="dcterms:W3CDTF">2005-10-19T21:50:00Z</dcterms:modified>
  <cp:revision>5</cp:revision>
  <dc:subject/>
  <dc:title>FORMAL ADMISSION TO A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770134</vt:r8>
  </property>
  <property fmtid="{D5CDD505-2E9C-101B-9397-08002B2CF9AE}" pid="3" name="_AuthorEmail">
    <vt:lpwstr>guydenj@gram.edu</vt:lpwstr>
  </property>
  <property fmtid="{D5CDD505-2E9C-101B-9397-08002B2CF9AE}" pid="4" name="_AuthorEmailDisplayName">
    <vt:lpwstr>Janet Guyden</vt:lpwstr>
  </property>
  <property fmtid="{D5CDD505-2E9C-101B-9397-08002B2CF9AE}" pid="5" name="_EmailSubject">
    <vt:lpwstr>Graduate School Forms</vt:lpwstr>
  </property>
</Properties>
</file>