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MBLING STATE UNIVERSITY</w:t>
      </w:r>
    </w:p>
    <w:p>
      <w:pPr>
        <w:pStyle w:val="Normal"/>
        <w:jc w:val="center"/>
        <w:rPr/>
      </w:pPr>
      <w:r>
        <w:rPr/>
        <w:t>SCHOOL OF GRADUATE STUDIES AND RESEARCH</w:t>
      </w:r>
    </w:p>
    <w:p>
      <w:pPr>
        <w:pStyle w:val="Normal"/>
        <w:jc w:val="center"/>
        <w:rPr/>
      </w:pPr>
      <w:r>
        <w:rPr/>
        <w:t>REQUEST OF CHANGE IN PLAN OF ST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: ______________________________________________</w:t>
        <w:tab/>
        <w:t>Soc. Sec. No.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</w:t>
        <w:tab/>
        <w:t>Phone: (_____)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191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________ Yr._________ Major/Institution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 ________ Yr. ________ Major/Institution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 ________ Yr. ________ Major/Institution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G________ Yr._________ Major/Institution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 ________ Yr. ________ Major/Institution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 ________ Yr. ________ Major/Institution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_______________________ State:_________ Zip: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8765</wp:posOffset>
                </wp:positionV>
                <wp:extent cx="3780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: Verbal_______ Quantitative ________ Analytical ________ (V&amp;Q)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AT: Total ___________ Date: ________  TOEFL Total ________ Date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: Verbal_______ Quantitative ________ Analytical ________ (V&amp;Q)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MAT: Total ___________ Date: ________  TOEFL Total ________ Date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0662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ssion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ular</w:t>
                              <w:tab/>
                              <w:tab/>
                              <w:t>Dat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itional</w:t>
                              <w:tab/>
                              <w:t>Dat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sional</w:t>
                              <w:tab/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ssion Statu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ular</w:t>
                        <w:tab/>
                        <w:tab/>
                        <w:t>Date: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itional</w:t>
                        <w:tab/>
                        <w:t>Date: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sional</w:t>
                        <w:tab/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715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ege: ________________________________ Department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: _________________________________ Certification Program:  Yes _____  No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 Area: ______________________________ Specialization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lege: ________________________________ Department: 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: _________________________________ Certification Program:  Yes _____  No 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jor Area: ______________________________ Specialization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59"/>
        <w:gridCol w:w="1080"/>
        <w:gridCol w:w="442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 to be changed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e courses: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rse No.</w:t>
            </w:r>
          </w:p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o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s: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</w:t>
        <w:tab/>
        <w:t>Date</w:t>
        <w:tab/>
        <w:tab/>
        <w:tab/>
        <w:t>Advisor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Head</w:t>
        <w:tab/>
        <w:t>Date</w:t>
        <w:tab/>
        <w:tab/>
        <w:tab/>
        <w:t>College/School Dean</w:t>
        <w:tab/>
        <w:tab/>
        <w:tab/>
        <w:t>Date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e Dean                                                     Date</w:t>
      </w:r>
    </w:p>
    <w:sectPr>
      <w:type w:val="nextPage"/>
      <w:pgSz w:w="12240" w:h="15840"/>
      <w:pgMar w:left="720" w:right="72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22:00Z</dcterms:created>
  <dc:creator>guydenj</dc:creator>
  <dc:description/>
  <dc:language>en-US</dc:language>
  <cp:lastModifiedBy>guydenj</cp:lastModifiedBy>
  <dcterms:modified xsi:type="dcterms:W3CDTF">2006-03-29T16:22:00Z</dcterms:modified>
  <cp:revision>2</cp:revision>
  <dc:subject/>
  <dc:title>GRAMBLING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40992</vt:r8>
  </property>
  <property fmtid="{D5CDD505-2E9C-101B-9397-08002B2CF9AE}" pid="3" name="_AuthorEmail">
    <vt:lpwstr>guydenj@gram.edu</vt:lpwstr>
  </property>
  <property fmtid="{D5CDD505-2E9C-101B-9397-08002B2CF9AE}" pid="4" name="_AuthorEmailDisplayName">
    <vt:lpwstr>Janet Guyden</vt:lpwstr>
  </property>
  <property fmtid="{D5CDD505-2E9C-101B-9397-08002B2CF9AE}" pid="5" name="_EmailSubject">
    <vt:lpwstr>Graduate School Forms</vt:lpwstr>
  </property>
</Properties>
</file>