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partment of Family &amp; Consumer Scienc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verride Agreemen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ester: </w:t>
        <w:tab/>
        <w:tab/>
        <w:t>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Name: </w:t>
        <w:tab/>
        <w:t>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 #                     </w:t>
        <w:tab/>
        <w:t xml:space="preserve"> 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lassification: </w:t>
        <w:tab/>
        <w:t>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jor:</w:t>
        <w:tab/>
        <w:tab/>
        <w:t>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or:</w:t>
        <w:tab/>
        <w:tab/>
        <w:t xml:space="preserve">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rse Title: </w:t>
        <w:tab/>
        <w:t>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N #: </w:t>
        <w:tab/>
        <w:tab/>
        <w:t>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ason for override:   ____Co requisit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____ Prerequisite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____Time Conflict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____Capac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____Other _____________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Advisor Signature: ____________________________</w:t>
        <w:tab/>
        <w:t>Date:</w:t>
        <w:tab/>
        <w:t xml:space="preserve"> 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Signature: ____________________________</w:t>
        <w:tab/>
        <w:t>Date: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ll students needing overrides must have this form completed and signed by their Academic Advisor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55:00Z</dcterms:created>
  <dc:creator>mcmurraya</dc:creator>
  <dc:description/>
  <cp:keywords/>
  <dc:language>en-US</dc:language>
  <cp:lastModifiedBy>Kisha Altheimer</cp:lastModifiedBy>
  <cp:lastPrinted>2009-12-17T15:14:00Z</cp:lastPrinted>
  <dcterms:modified xsi:type="dcterms:W3CDTF">2014-03-10T15:17:00Z</dcterms:modified>
  <cp:revision>5</cp:revision>
  <dc:subject/>
  <dc:title>Department of Family </dc:title>
</cp:coreProperties>
</file>