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MBLING STATE UNIVERS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GE OF LIBERAL AR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 OF FOREIGN LANGUAG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for Credit by Examin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OR TYPE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AME OF STUDENT:  </w:t>
      </w:r>
      <w:r>
        <w:rPr>
          <w:rFonts w:cs="Arial" w:ascii="Arial" w:hAnsi="Arial"/>
          <w:bCs/>
        </w:rPr>
        <w:t xml:space="preserve">___________________ </w:t>
        <w:tab/>
      </w:r>
      <w:r>
        <w:rPr>
          <w:rFonts w:cs="Arial" w:ascii="Arial" w:hAnsi="Arial"/>
          <w:b/>
        </w:rPr>
        <w:t xml:space="preserve">I.D: 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AST          FI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pplication is for:   </w:t>
      </w:r>
      <w:r>
        <w:rPr>
          <w:rFonts w:cs="Arial" w:ascii="Arial" w:hAnsi="Arial"/>
        </w:rPr>
        <w:t>SPRING      SUMMER      FALL        Year: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me of Course               Teacher          Days          Time          CRN#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GIBILITY REQUIREMEN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student has not previously received a grade in the course being tes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student is currently enrolled in the course to be tes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is the first attempt at the placement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the stud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This test will ONLY be offered at the beginning of the semester as stated 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syllab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Test results will be given to your teac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You must attend class until you obtain the results.  Failure to do so ma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ult in an “F”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You may not repeat this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 If you pass the test, you remain enrolled in the course but you are no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d to att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 Please contact your teacher if you are sent a deficient grade a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d-seme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read the above information and agree to the terms as st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applicant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t Administrator:  _________________________            Date: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he student:            PASSED:  __________                  FAILED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PPROV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2"/>
        </w:rPr>
        <w:t>Advisor</w:t>
      </w:r>
      <w:r>
        <w:rPr>
          <w:rFonts w:cs="Arial" w:ascii="Arial" w:hAnsi="Arial"/>
        </w:rPr>
        <w:t xml:space="preserve">           </w:t>
        <w:tab/>
        <w:tab/>
        <w:tab/>
        <w:tab/>
        <w:tab/>
      </w:r>
      <w:r>
        <w:rPr>
          <w:rFonts w:cs="Arial" w:ascii="Arial" w:hAnsi="Arial"/>
          <w:sz w:val="22"/>
        </w:rPr>
        <w:t>Dean, College of Arts and Sci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     </w:t>
        <w:tab/>
        <w:tab/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Coordinator, Department of Foreign Languages</w:t>
      </w:r>
      <w:r>
        <w:rPr>
          <w:rFonts w:cs="Arial" w:ascii="Arial" w:hAnsi="Arial"/>
        </w:rPr>
        <w:tab/>
        <w:tab/>
        <w:tab/>
        <w:tab/>
        <w:tab/>
        <w:tab/>
        <w:t xml:space="preserve"> _______________________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07/15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8:21:00Z</dcterms:created>
  <dc:creator>kimberly taylor</dc:creator>
  <dc:description/>
  <dc:language>en-US</dc:language>
  <cp:lastModifiedBy>valentine_a</cp:lastModifiedBy>
  <cp:lastPrinted>2005-01-18T09:24:00Z</cp:lastPrinted>
  <dcterms:modified xsi:type="dcterms:W3CDTF">2005-07-15T18:32:00Z</dcterms:modified>
  <cp:revision>4</cp:revision>
  <dc:subject/>
  <dc:title>GRAMBLING STATE UNIVERSITY</dc:title>
</cp:coreProperties>
</file>