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hadow/>
                <w:spacing w:val="100"/>
                <w:sz w:val="124"/>
                <w:szCs w:val="124"/>
              </w:rPr>
            </w:pPr>
            <w:r>
              <w:rPr>
                <w:rFonts w:cs="Arial" w:ascii="Arial" w:hAnsi="Arial"/>
                <w:b/>
                <w:bCs/>
                <w:shadow/>
                <w:spacing w:val="100"/>
                <w:sz w:val="124"/>
                <w:szCs w:val="124"/>
              </w:rPr>
              <w:t>MARC SCHOLA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" w:leader="none"/>
              </w:tabs>
              <w:autoSpaceDE w:val="false"/>
              <w:jc w:val="center"/>
              <w:rPr>
                <w:b/>
                <w:b/>
                <w:bCs/>
                <w:spacing w:val="20"/>
                <w:sz w:val="88"/>
                <w:szCs w:val="88"/>
              </w:rPr>
            </w:pPr>
            <w:r>
              <w:rPr>
                <w:b/>
                <w:bCs/>
                <w:spacing w:val="20"/>
                <w:sz w:val="88"/>
                <w:szCs w:val="88"/>
              </w:rPr>
              <w:t>Highest Scholarship in the Nation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27"/>
              <w:ind w:left="1080" w:hanging="0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93155</wp:posOffset>
                  </wp:positionH>
                  <wp:positionV relativeFrom="paragraph">
                    <wp:posOffset>209550</wp:posOffset>
                  </wp:positionV>
                  <wp:extent cx="2811780" cy="3223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095" t="3844" r="246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322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ELIGIBILI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427"/>
              <w:ind w:left="1800" w:hanging="360"/>
              <w:rPr/>
            </w:pPr>
            <w:r>
              <w:rPr>
                <w:sz w:val="36"/>
                <w:szCs w:val="36"/>
              </w:rPr>
              <w:t>Biology, Chemistry, Computer Science, Physics, Math Majo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427"/>
              <w:ind w:left="180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PA 3.0 or Bett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427"/>
              <w:ind w:left="180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-65 Semester Hours Remaining To Gradua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427"/>
              <w:ind w:left="180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ious About Graduate School In Biomedical Scienc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427"/>
              <w:ind w:left="180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erican Citizen or Green Card Holders</w:t>
            </w:r>
          </w:p>
          <w:p>
            <w:pPr>
              <w:pStyle w:val="Normal"/>
              <w:widowControl w:val="false"/>
              <w:autoSpaceDE w:val="false"/>
              <w:spacing w:lineRule="atLeast" w:line="427"/>
              <w:ind w:left="1080" w:hanging="0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BENEFI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427"/>
              <w:ind w:left="1980" w:hanging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mmer Research Internships (up to $5,000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427"/>
              <w:ind w:left="1980" w:hanging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ull Tui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427"/>
              <w:ind w:left="1980" w:hanging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852/mo Stipend Up To $20,448 Cas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427"/>
              <w:ind w:left="1980" w:hanging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vel To Research Confere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427"/>
              <w:ind w:left="1980" w:hanging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ntoring By MARC Facul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427"/>
              <w:ind w:left="1980" w:hanging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pport During the Applications Process to Graduate Schoo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427"/>
              <w:ind w:left="1980" w:hanging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rollment In Summer Courses While Participating In Summer Internships At Other Universities</w:t>
            </w:r>
          </w:p>
          <w:p>
            <w:pPr>
              <w:pStyle w:val="Normal"/>
              <w:widowControl w:val="false"/>
              <w:autoSpaceDE w:val="false"/>
              <w:spacing w:lineRule="atLeast" w:line="427"/>
              <w:ind w:left="1080" w:hanging="0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CONTAC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427"/>
              <w:ind w:left="180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. M. A. Himaya, (318) 274-3149, P.O. Box 569, Grambling, LA 7124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427"/>
              <w:ind w:left="180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. D. Hubbard, Head, Chemistry Dept. (318) 274-372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427"/>
              <w:ind w:left="180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. F. Ifeanyi, Head, Biology Dept. (318) 274-234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427"/>
              <w:ind w:left="180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. P. Sharma, Head, Dept. of Math &amp; Computer Science (318) 274-6138</w:t>
            </w:r>
          </w:p>
        </w:tc>
      </w:tr>
    </w:tbl>
    <w:p>
      <w:pPr>
        <w:pStyle w:val="Normal"/>
        <w:widowControl w:val="false"/>
        <w:autoSpaceDE w:val="false"/>
        <w:spacing w:lineRule="atLeast" w:line="427"/>
        <w:rPr/>
      </w:pPr>
      <w:r>
        <w:rPr/>
      </w:r>
    </w:p>
    <w:sectPr>
      <w:type w:val="nextPage"/>
      <w:pgSz w:orient="landscape" w:w="15840" w:h="122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6:54:00Z</dcterms:created>
  <dc:creator>Readiris</dc:creator>
  <dc:description/>
  <dc:language>en-US</dc:language>
  <cp:lastModifiedBy>Himaya</cp:lastModifiedBy>
  <cp:lastPrinted>2004-05-24T11:29:00Z</cp:lastPrinted>
  <dcterms:modified xsi:type="dcterms:W3CDTF">2004-05-24T16:5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