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/20201-2024/2025 (Review Cyc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=========================================================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Faculty Member: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k: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partment:________________________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ation of Mission Driven Research Article in Peer Reviewed Journal (</w:t>
      </w:r>
      <w:r>
        <w:rPr>
          <w:b/>
          <w:i/>
          <w:sz w:val="32"/>
          <w:szCs w:val="32"/>
        </w:rPr>
        <w:t>Minimum Of 2 Publications</w:t>
      </w:r>
      <w:r>
        <w:rPr>
          <w:b/>
          <w:sz w:val="32"/>
          <w:szCs w:val="32"/>
        </w:rPr>
        <w:t xml:space="preserve">)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60"/>
        <w:gridCol w:w="853"/>
        <w:gridCol w:w="944"/>
        <w:gridCol w:w="824"/>
        <w:gridCol w:w="1105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/Titl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Research Ty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Indicate below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) Basic or discovery scholarshi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Applied or Integration/application scholarshi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3) Teaching and learning scholarship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Line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 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</w:t>
            </w:r>
          </w:p>
        </w:tc>
      </w:tr>
    </w:tbl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earch Topic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342900</wp:posOffset>
                </wp:positionV>
                <wp:extent cx="526415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105.5pt;mso-wrap-distance-left:9.05pt;mso-wrap-distance-right:9.05pt;mso-wrap-distance-top:0pt;mso-wrap-distance-bottom:0pt;margin-top:27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Names and Affiliation of Co-researchers (if 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394335</wp:posOffset>
                </wp:positionV>
                <wp:extent cx="5530850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86pt;mso-wrap-distance-left:9.05pt;mso-wrap-distance-right:9.05pt;mso-wrap-distance-top:0pt;mso-wrap-distance-bottom:0pt;margin-top:31.05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ime Line</w:t>
      </w:r>
      <w:r>
        <w:rPr/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e Revie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Collection  &amp; Analys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script preparation &amp; Write 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mission  to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ision &amp; Publication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&amp; Summer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2021 to Spring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202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- Mar,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21- July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. 2021-Nov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021- Feb.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-June , 202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ess meeting with HOD &amp; Dea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Research Topic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342900</wp:posOffset>
                </wp:positionV>
                <wp:extent cx="5264150" cy="1339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105.5pt;mso-wrap-distance-left:9.05pt;mso-wrap-distance-right:9.05pt;mso-wrap-distance-top:0pt;mso-wrap-distance-bottom:0pt;margin-top:27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Names and Affiliation of Co-researchers (if 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394335</wp:posOffset>
                </wp:positionV>
                <wp:extent cx="5530850" cy="1092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86pt;mso-wrap-distance-left:9.05pt;mso-wrap-distance-right:9.05pt;mso-wrap-distance-top:0pt;mso-wrap-distance-bottom:0pt;margin-top:31.05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ime Line </w:t>
      </w:r>
      <w:r>
        <w:rPr/>
        <w:t xml:space="preserve">Resource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e Revie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Collection  &amp; Analys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script preparation &amp; Write 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mission  to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ision &amp; Publication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ring &amp; Summer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2021 to Spring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202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.- Dec.,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an-Ju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. 2023-Nov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- Feb.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-June , 202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meeting with HOD &amp; Dea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 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 Requirement(s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611"/>
        <w:gridCol w:w="206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m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wa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a Purchas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vey Cost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al Estimate  ($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dditional Intellectual contribution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list at list five (5)   other intellectual activities you plan to engage in from the COB’s list of intellectual activities stated in the COB’s Intellectual Contribution Poli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520"/>
        <w:gridCol w:w="296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lectual  Contribution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 to Achieve i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 Needed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dditional Intellectual contribution Activities (continu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list at list five (5)   other intellectual activities you plan to engage in from the COB’s list of intellectual activities stated in the COB’s Intellectual Contribution Poli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520"/>
        <w:gridCol w:w="3055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lectual  Contribution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mester to Achieve 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 Needed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 w:val="24"/>
          <w:szCs w:val="24"/>
        </w:rPr>
        <w:t>Faculty Member’s Signature:____________________________      Date:___________________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 w:val="24"/>
          <w:szCs w:val="24"/>
        </w:rPr>
        <w:t>HOD’s Signature:____________________________________      Date:___________________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n’s Signature:___________________________________      Date:___________________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ollege of Busines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rambling State University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Research and Intellectual Contribution Pla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17:00Z</dcterms:created>
  <dc:creator>Augustine Dzathor</dc:creator>
  <dc:description/>
  <cp:keywords/>
  <dc:language>en-US</dc:language>
  <cp:lastModifiedBy>K Sly</cp:lastModifiedBy>
  <dcterms:modified xsi:type="dcterms:W3CDTF">2021-01-15T00:17:00Z</dcterms:modified>
  <cp:revision>2</cp:revision>
  <dc:subject/>
  <dc:title/>
</cp:coreProperties>
</file>