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MBLING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GRADUATE STUDIES &amp;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SSION TO CANDIDAC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HEAD:</w:t>
        <w:tab/>
        <w:t>Please complete this form for each student who is pursuing a graduate degree and who has completed 15 hours (30 hours for MSW students) of graduate studies.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Name of Applicant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>Soc. Sec. No.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Major Field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>Grade Point Average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2880"/>
        <w:rPr/>
      </w:pPr>
      <w:r>
        <w:rPr>
          <w:sz w:val="20"/>
          <w:szCs w:val="20"/>
        </w:rPr>
        <w:t>Admission Status:  Regular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ate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Provisional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ate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Conditional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ate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>Semester Hours of Graduate Work Completed at Grambling State University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/>
      </w:pPr>
      <w:r>
        <w:rPr>
          <w:sz w:val="20"/>
          <w:szCs w:val="20"/>
        </w:rPr>
        <w:t>GRE Test:</w:t>
        <w:tab/>
        <w:t>V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Q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A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Total (V+Q)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Date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>GMAT:  V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Q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Total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Date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>English Proficiency Examination:</w:t>
        <w:tab/>
        <w:t>Satisfactory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>Unsatisfactory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/>
      </w:pPr>
      <w:r>
        <w:rPr>
          <w:sz w:val="20"/>
          <w:szCs w:val="20"/>
        </w:rPr>
        <w:tab/>
        <w:t>SPA 511:</w:t>
        <w:tab/>
        <w:tab/>
        <w:t>Grade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Date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HUM 507:</w:t>
        <w:tab/>
        <w:tab/>
        <w:t>Grade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Date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/>
      </w:pPr>
      <w:r>
        <w:rPr>
          <w:sz w:val="20"/>
          <w:szCs w:val="20"/>
        </w:rPr>
        <w:tab/>
        <w:t>DEED 634:</w:t>
        <w:tab/>
        <w:t>Grade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Date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/>
      </w:pPr>
      <w:r>
        <w:rPr>
          <w:sz w:val="20"/>
          <w:szCs w:val="20"/>
        </w:rPr>
        <w:tab/>
        <w:t>SWK 500:</w:t>
        <w:tab/>
        <w:tab/>
        <w:t>Grade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Date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SWK 600:</w:t>
        <w:tab/>
        <w:tab/>
        <w:t>Grade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Date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NUR 500:</w:t>
        <w:tab/>
        <w:tab/>
        <w:t>Grade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Date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MENDATION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is student has met all of the requirements for admission to candidacy and is hereby recommended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ED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dvisor</w:t>
        <w:tab/>
        <w:tab/>
        <w:tab/>
        <w:t>Date</w:t>
        <w:tab/>
        <w:tab/>
        <w:tab/>
        <w:t>Department Head</w:t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llege Dean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CY ACTION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Disapproved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SONS FOR DISAPPROVAL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ed: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/>
      </w:pPr>
      <w:r>
        <w:rPr>
          <w:b/>
          <w:sz w:val="20"/>
          <w:szCs w:val="20"/>
          <w:u w:val="single"/>
        </w:rPr>
        <w:tab/>
        <w:tab/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Graduate Dean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form must be approved before the student is permitted to register for thesis credit or recommended for graduation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ED 200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/>
      </w:pPr>
      <w:r>
        <w:rPr>
          <w:sz w:val="18"/>
          <w:szCs w:val="18"/>
        </w:rPr>
        <w:t>GRADUATE STUDIES/WHITE     COLLEGE/GREEN</w:t>
        <w:tab/>
        <w:t>DEPARTMENT/CANARY</w:t>
        <w:tab/>
        <w:t xml:space="preserve">     ADVISOR/PINK</w:t>
        <w:tab/>
        <w:t>STUDENT/GOL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18:00Z</dcterms:created>
  <dc:creator>hillj</dc:creator>
  <dc:description/>
  <cp:keywords/>
  <dc:language>en-US</dc:language>
  <cp:lastModifiedBy>hillj</cp:lastModifiedBy>
  <cp:lastPrinted>2005-10-19T16:37:00Z</cp:lastPrinted>
  <dcterms:modified xsi:type="dcterms:W3CDTF">2005-10-19T21:38:00Z</dcterms:modified>
  <cp:revision>1</cp:revision>
  <dc:subject/>
  <dc:title>GRAMBLING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142559</vt:r8>
  </property>
  <property fmtid="{D5CDD505-2E9C-101B-9397-08002B2CF9AE}" pid="3" name="_AuthorEmail">
    <vt:lpwstr>guydenj@gram.edu</vt:lpwstr>
  </property>
  <property fmtid="{D5CDD505-2E9C-101B-9397-08002B2CF9AE}" pid="4" name="_AuthorEmailDisplayName">
    <vt:lpwstr>Janet Guyden</vt:lpwstr>
  </property>
  <property fmtid="{D5CDD505-2E9C-101B-9397-08002B2CF9AE}" pid="5" name="_EmailSubject">
    <vt:lpwstr>Graduate School Forms</vt:lpwstr>
  </property>
</Properties>
</file>