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mbling State Universi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College of Education/College of Arts &amp; Scienc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hd w:fill="C0C0C0" w:val="clear"/>
        <w:rPr>
          <w:sz w:val="32"/>
        </w:rPr>
      </w:pPr>
      <w:r>
        <w:rPr>
          <w:sz w:val="32"/>
        </w:rPr>
        <w:t>Dispositions Invent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5220" w:leader="none"/>
          <w:tab w:val="right" w:pos="8460" w:leader="none"/>
        </w:tabs>
        <w:rPr/>
      </w:pPr>
      <w:r>
        <w:rPr>
          <w:b/>
          <w:bCs/>
        </w:rPr>
        <w:t>Name:</w:t>
        <w:tab/>
        <w:t>_____________________________</w:t>
        <w:tab/>
        <w:t xml:space="preserve">Major: 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220" w:leader="none"/>
          <w:tab w:val="right" w:pos="8460" w:leader="none"/>
        </w:tabs>
        <w:rPr/>
      </w:pPr>
      <w:r>
        <w:rPr>
          <w:b/>
          <w:bCs/>
        </w:rPr>
        <w:t xml:space="preserve">GNumber: _____________________________Date: </w: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Admitted to COE or COAS: (Date)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dmitted to Teacher Education Program: (Date)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6840"/>
          <w:tab w:val="left" w:pos="2880" w:leader="none"/>
          <w:tab w:val="left" w:pos="6120" w:leader="none"/>
          <w:tab w:val="left" w:pos="6480" w:leader="none"/>
        </w:tabs>
        <w:rPr/>
      </w:pPr>
      <w:r>
        <w:rPr/>
        <w:t xml:space="preserve">3. Gender:  </w:t>
        <w:tab/>
        <w:t>4. Ethnicity:</w:t>
        <w:tab/>
        <w:t>5.</w:t>
        <w:tab/>
        <w:t>Classification:</w:t>
      </w:r>
    </w:p>
    <w:p>
      <w:pPr>
        <w:pStyle w:val="TextBody"/>
        <w:tabs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  <w:tab/>
        <w:t xml:space="preserve">Male _______ </w:t>
        <w:tab/>
        <w:t>a.</w:t>
        <w:tab/>
        <w:t>Black ______</w:t>
        <w:tab/>
        <w:tab/>
        <w:t xml:space="preserve">a. </w:t>
        <w:tab/>
        <w:t xml:space="preserve">Freshman ____ </w:t>
      </w:r>
    </w:p>
    <w:p>
      <w:pPr>
        <w:pStyle w:val="TextBody"/>
        <w:tabs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  <w:tab/>
        <w:t>Female _____</w:t>
        <w:tab/>
        <w:t>b.</w:t>
        <w:tab/>
        <w:t>White _____</w:t>
        <w:tab/>
        <w:tab/>
        <w:t>b.</w:t>
        <w:tab/>
        <w:t>Sophomore 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>c.</w:t>
        <w:tab/>
        <w:t>Other ______ (specify)</w:t>
        <w:tab/>
        <w:tab/>
        <w:t xml:space="preserve">c. </w:t>
        <w:tab/>
        <w:t>Junior 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>___________________</w:t>
        <w:tab/>
        <w:tab/>
        <w:t xml:space="preserve">d. </w:t>
        <w:tab/>
        <w:t>Senior 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ab/>
        <w:t>e.</w:t>
        <w:tab/>
        <w:t>Graduate 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Directions:</w:t>
        <w:tab/>
        <w:t>Please indicate the response for each item that best describes the candidate’s personal and professional attitudes (dispositions) using a scale of 1-5. (1)Never; (2) Sometimes; (3) Often; (4) Almost Always; (5) Always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 – Display positive self-concept development and respect for oth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plays a commitment to self-development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valuates personal and professional attributes and areas of need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s self-confidence in interactions with othe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es to achieve personal, academic and professional excellenc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monstrates care for others in his/her world (e.g. home, school, community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monstrates a humanitarian attitude in interactions with oth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icipates in humane causes (e.g. volunteering, church/community-based tutorials, Big Brother/Sister Program, walk-a-thons, literacy, etc.)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BodyTextIndent2"/>
        <w:tabs>
          <w:tab w:val="clear" w:pos="720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3.2 - Practice a positive attitude and mutual respect toward students, parents and colleagu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ceives and applies constructive criticis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es teaching/learning situations with a positive attitude.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s respect for students, parents and colleagues as individuals with diverse backgrounds, skills, talents, and interest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– Display sensitivity to diverse learning styles and multiple intelligenc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s commitment to seeking, developing and adapting practices that address diverse learning styles (e.g. visual, auditory, tactile, etc.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hows commitment to seeking, developing and adapting practices that address multiple intelligences (e.g. verbal, logical, artistic, musical, athletic).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– Demonstrate sensitivity to the many facets of divers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an awareness of the many facets of diversity that include gender, socioeconomic status, race/ethnicity, special needs, religions, languages, and cultures.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appreciation for and value of the importance of all aspects each individual’s life experienc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ulates the points of view of diverse grou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s in a thoughtful and responsive manner.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 – Organize school, family, and community partnership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 well with peers and colleagues in schools and other professional settings (e.g. PTO, field trips, school improvement committee, conferences, etc.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s positive rapport and liaisons with family groups (e.g. parents, siblings, extended family members, foster families, etc.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es to community projects partnerships.</w:t>
              <w:tab/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 - Influence the development of healthy, mental, physical and social lifestyl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kes choices that promote wellness through the practice of healthy mental, physical and social lifestyle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actices positive beliefs, thoughts, and attitudes that influence similar practices in othe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responsible personal and professional behaviors.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3.7 – </w:t>
        <w:tab/>
        <w:t>Display a commitment to the improvement of student learning and school improve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s a belief that all individuals can learn at high levels and persists in helping them achieve succes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a commitment to professional growth and lifelong learnin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s actively in continuous school improvement efforts such as conferences, staff development, in-services, focus groups, needs assessment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tices building rapport, forming affiliations and making connections to other stakeholders to improve the teaching/learning environment.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 – Display a classroom climate that is conducive to learn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5"/>
        <w:gridCol w:w="1105"/>
        <w:gridCol w:w="672"/>
        <w:gridCol w:w="828"/>
        <w:gridCol w:w="828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The candidate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t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st Al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Takes responsibility for establishing and maintaining a positive climate in the teaching/learning environment.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monstrates flexibility and reciprocity in the teaching/mentoring process as needed to adapt instruction to the responses, ideas and needs of others. 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6480" w:leader="none"/>
        <w:tab w:val="left" w:pos="68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2:00Z</dcterms:created>
  <dc:creator>Dr. Olatunde A. Ogunyemi</dc:creator>
  <dc:description/>
  <dc:language>en-US</dc:language>
  <cp:lastModifiedBy>Melanie Monroe</cp:lastModifiedBy>
  <cp:lastPrinted>2003-08-10T18:09:00Z</cp:lastPrinted>
  <dcterms:modified xsi:type="dcterms:W3CDTF">2013-10-28T15:42:00Z</dcterms:modified>
  <cp:revision>2</cp:revision>
  <dc:subject/>
  <dc:title>THE CANDIDATE:</dc:title>
</cp:coreProperties>
</file>