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2880"/>
        <w:gridCol w:w="2880"/>
        <w:gridCol w:w="1818"/>
      </w:tblGrid>
      <w:tr>
        <w:trPr>
          <w:trHeight w:val="6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 Goal (UG)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P Goal (LSP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lementation Strategies/ Strategic Initia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 Measures (Outcom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line</w:t>
            </w:r>
          </w:p>
        </w:tc>
      </w:tr>
      <w:tr>
        <w:trPr>
          <w:trHeight w:val="6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 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Strengthening the Student Centered Cultu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PG 1</w:t>
            </w:r>
            <w:r>
              <w:rPr>
                <w:sz w:val="18"/>
                <w:szCs w:val="18"/>
              </w:rPr>
              <w:t xml:space="preserve"> - To meet with LSP majors corporately on a regular basis to ad-dress concerns, disse-minate information and receive  program inpu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G 2 – Diversifying Student Reten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PG 2</w:t>
            </w:r>
            <w:r>
              <w:rPr>
                <w:sz w:val="18"/>
                <w:szCs w:val="18"/>
              </w:rPr>
              <w:t xml:space="preserve"> – To provide multiple learning oppor-tunities for LSP majo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 3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viding High-Quality Instruc-tion, Research, and Servic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SPG 3</w:t>
            </w:r>
            <w:r>
              <w:rPr>
                <w:sz w:val="18"/>
                <w:szCs w:val="18"/>
              </w:rPr>
              <w:t xml:space="preserve"> – To provide LSP faculty with oppor-tunities to participate in professional develop-ment activities for LSP faculty to engage in re-tooling, research and serv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G 4 – Create Part-nerships with Business &amp; Industry, Work-force Development and Strengthen External Relatio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PG 4</w:t>
            </w:r>
            <w:r>
              <w:rPr>
                <w:sz w:val="18"/>
                <w:szCs w:val="18"/>
              </w:rPr>
              <w:t xml:space="preserve"> – To identify engagement opportuni-ities for LSP faculty and students to partner with local/parish/regional agencies and/or volun-teer organiz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 5 – Improve Grambling’s Physical &amp; Technological Resourc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PG 5</w:t>
            </w:r>
            <w:r>
              <w:rPr>
                <w:sz w:val="18"/>
                <w:szCs w:val="18"/>
              </w:rPr>
              <w:t xml:space="preserve"> – To identify classrooms, laboratories and learning spaces that lends itself for improve-ment to serve LSP faculty and student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 6 – Ensuring Steady Increases in Alumni Gifts, Private Donations &amp; Grant Wri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PG 6</w:t>
            </w:r>
            <w:r>
              <w:rPr>
                <w:sz w:val="18"/>
                <w:szCs w:val="18"/>
              </w:rPr>
              <w:t xml:space="preserve"> - To obtain ex-ternal funding through scholarly endeavors such as: grants, con-tracts and endowments and other revenue gene-rating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 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gram.edu/strategic-plan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conduct at least two (2) meetings per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for LSP majors; on or prior to November 1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(fall) and April 1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(spring) annually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SP 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gram.edu/strategic-plan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strengthen classroom instruction through the utilization of multiple teach-ing modalities and strategies on or prior to May 1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nuall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 (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gram.edu/strategic-plan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ovide funding for LSP faculty to at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nd/participate in the 2017-18 NRP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TRA, SHAPE American and relat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fessional conferences on or prior 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ay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nnuall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SP (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gram.edu/strategic-plan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artner with the Boys &amp; Girls Club of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LA, Greater Grambling Chamber of Commerce, the Ruston/Lincoln Cham-ber of Commerce, the Ruston-Lincoln Visitors Bureau and the Lincoln Parish Park for volunteer engagement oppor-tunities for LSP majors for 2016-17 and/or May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nnually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SP (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gram.edu/strateggic-plan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identify campus areas that lend them-  selves for consideration as supplemental outdoor laboratory classroom instruction learning spaces (i.e. CPA Park, Nature Trail, etc.) on or prior to May 3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nnuall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SP (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www.gram.edu/strategic-plan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To writer at least one (1) grant annually to support faculty/student scholarship, accreditation and re-affirmation efforts on or prior to June 3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nual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 (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www.gram.edu/strategic-plan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 Confer with KSLS Majors Clu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dvisor on scheduled meeting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  Post information on department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l web site and other social m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ia tools designed to notify LS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ajo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To utilize LSP majors in partici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ating in HS and New Stu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cruitment activities (on- 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ff-campus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SP (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www.gram.edu/strategic-plan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 Provide training for LSP facul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ilizing campus-based resour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aterials via ITC &amp; D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 Provide funding for LSP facul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o attend professional develop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ent conferences via Title II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  Engage LSP majors in:  depart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ental professional workshop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n test taking skills via compu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er; enrollment in REC 49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mmunicate with advisors an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nternship superviso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 Review and strengthen the LS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dvisement process with docu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ented evidence on or prior 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ay 3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SP (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www.gram.edu/strategic-plan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 LSP faculty apply for Title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ofessional Development fund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 LSP faculty enroll/register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SU-ITC campus-based trai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g and workshop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SP (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www.gram.edu/strategic-plan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 LSP Coordinator makes conta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ith a Representative from e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 the identified organiz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LSP Coordinator and facul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ttend local functions of the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gencies that are open to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ubli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Consult with the LSP Advis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oard regarding partnership op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ortunities for GSU-LSP majo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SP (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www.gram.edu/strategic-plan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LSP Coordinator &amp; KSLS D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eet with College Dean an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acilities Director for potent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it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LSP Coordinator consult wi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aculty and majors for ideas 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put; engage in campus to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SP (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www.gram.edu/stratefic-plan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LSP Coordinator and/or facul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ttend the annual Title III fund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g workshop held on-campu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Explore  and secure local/stat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deral and/or private fun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urces to procure items for pr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ram enhance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 Update the KSLS/LSP webs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o encourage/solicit and prov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mer LSP (and all KSL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ents to consider giving bac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to the program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lected in GSU Annual Repo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ed meetings; LSP Annual Report; and KSLS Annual Report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d in GSU Annual Re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SP majors passing at a minimum 70% passage rate on the nationally administered examination; a de-crease in the percentage of LSP majors on academic suspension as reflected in “new” majors via ITC data; communication to new students (i.e. emails, letters, etc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d in GSU Annual Re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newal of LSP Certifications, con-ference attendance records, work-shop certificates obtained and com-pleted Title III Documents shared with departmental facul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d in GSU Annual Re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 LSP Partnership Agreemen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n file; documented (i.e. photos, letters/emails, etc.) evidence of LSP majors volunteer experiences on file and in the Annual Report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d in GSU Annual Re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P courses held in outdoor alterna-tive campus locations; enhanced campus décor and related sites available; additional learning spaces created and utilized for LSP (and KSLS) faculty/staf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ed in GSU Annual Re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ed proposal from either Title III or an external funding sourc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5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5/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5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5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5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5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5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7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7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7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7/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 – 07/2022</w:t>
            </w:r>
          </w:p>
        </w:tc>
      </w:tr>
    </w:tbl>
    <w:p>
      <w:pPr>
        <w:pStyle w:val="Normal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SP Strategic 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EISURE STDIES PROGRAM STRATEGIC PLAN 2016-17 TO 2021-2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 xml:space="preserve">Unit Coordinator (Acting):  </w:t>
    </w:r>
    <w:r>
      <w:rPr>
        <w:u w:val="single"/>
      </w:rPr>
      <w:t>Dr. Obadiah J.K. Simmons, Jr.</w:t>
    </w:r>
  </w:p>
  <w:p>
    <w:pPr>
      <w:pStyle w:val="Header"/>
      <w:rPr/>
    </w:pPr>
    <w:r>
      <w:rPr/>
      <w:t xml:space="preserve">Head/Director:  </w:t>
    </w:r>
    <w:r>
      <w:rPr>
        <w:u w:val="single"/>
      </w:rPr>
      <w:t>Dr. Obadiah J.K. Simmons, Jr.</w:t>
    </w:r>
  </w:p>
  <w:p>
    <w:pPr>
      <w:pStyle w:val="Header"/>
      <w:rPr>
        <w:u w:val="single"/>
      </w:rPr>
    </w:pPr>
    <w:r>
      <w:rPr/>
      <w:t xml:space="preserve">Department:  </w:t>
    </w:r>
    <w:r>
      <w:rPr>
        <w:u w:val="single"/>
      </w:rPr>
      <w:t>Kinesiology, Sport &amp; Leisure Studies</w:t>
    </w:r>
  </w:p>
  <w:p>
    <w:pPr>
      <w:pStyle w:val="Header"/>
      <w:rPr/>
    </w:pPr>
    <w:r>
      <w:rPr/>
      <w:t xml:space="preserve">College/School:  </w:t>
    </w:r>
    <w:r>
      <w:rPr>
        <w:u w:val="single"/>
      </w:rPr>
      <w:t>Education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.edu/strategic-plan" TargetMode="External"/><Relationship Id="rId3" Type="http://schemas.openxmlformats.org/officeDocument/2006/relationships/hyperlink" Target="http://www.gram.edu/strategic-plan" TargetMode="External"/><Relationship Id="rId4" Type="http://schemas.openxmlformats.org/officeDocument/2006/relationships/hyperlink" Target="http://www.gram.edu/strategic-plan" TargetMode="External"/><Relationship Id="rId5" Type="http://schemas.openxmlformats.org/officeDocument/2006/relationships/hyperlink" Target="http://www.gram.edu/strategic-plan" TargetMode="External"/><Relationship Id="rId6" Type="http://schemas.openxmlformats.org/officeDocument/2006/relationships/hyperlink" Target="http://www.gram.edu/strateggic-plan" TargetMode="External"/><Relationship Id="rId7" Type="http://schemas.openxmlformats.org/officeDocument/2006/relationships/hyperlink" Target="http://www.gram.edu/strategic-plan" TargetMode="External"/><Relationship Id="rId8" Type="http://schemas.openxmlformats.org/officeDocument/2006/relationships/hyperlink" Target="http://www.gram.edu/strategic-plan" TargetMode="External"/><Relationship Id="rId9" Type="http://schemas.openxmlformats.org/officeDocument/2006/relationships/hyperlink" Target="http://www.gram.edu/strategic-plan" TargetMode="External"/><Relationship Id="rId10" Type="http://schemas.openxmlformats.org/officeDocument/2006/relationships/hyperlink" Target="http://www.gram.edu/strategic-plan" TargetMode="External"/><Relationship Id="rId11" Type="http://schemas.openxmlformats.org/officeDocument/2006/relationships/hyperlink" Target="http://www.gram.edu/strategic-plan" TargetMode="External"/><Relationship Id="rId12" Type="http://schemas.openxmlformats.org/officeDocument/2006/relationships/hyperlink" Target="http://www.gram.edu/strategic-plan" TargetMode="External"/><Relationship Id="rId13" Type="http://schemas.openxmlformats.org/officeDocument/2006/relationships/hyperlink" Target="http://www.gram.edu/stratefic-pla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23:00Z</dcterms:created>
  <dc:creator>Valued Customer</dc:creator>
  <dc:description/>
  <cp:keywords/>
  <dc:language>en-US</dc:language>
  <cp:lastModifiedBy>Obadiah Simmons</cp:lastModifiedBy>
  <cp:lastPrinted>2017-06-06T10:04:00Z</cp:lastPrinted>
  <dcterms:modified xsi:type="dcterms:W3CDTF">2023-07-05T20:27:00Z</dcterms:modified>
  <cp:revision>3</cp:revision>
  <dc:subject/>
  <dc:title>LSP STRATEGIC PLAN 2010-2015</dc:title>
</cp:coreProperties>
</file>