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rsonnel Workload</w:t>
      </w:r>
    </w:p>
    <w:p>
      <w:pPr>
        <w:pStyle w:val="Normal"/>
        <w:rPr>
          <w:i/>
          <w:i/>
        </w:rPr>
      </w:pPr>
      <w:r>
        <w:rPr>
          <w:i/>
        </w:rPr>
        <w:t xml:space="preserve">Faculty Workload </w:t>
      </w:r>
    </w:p>
    <w:p>
      <w:pPr>
        <w:pStyle w:val="Normal"/>
        <w:rPr/>
      </w:pPr>
      <w:r>
        <w:rPr/>
        <w:t xml:space="preserve">A 12-hour course load exist for faculty teaching all undergraduate, or combination of undergraduate and graduate courses remains for the 2015-2016. Faculty teaching all graduate courses continue a 9-hour course load during the previously mentioned academic year (Exhibits 6.4.x Updated List of College Faculty Members). </w:t>
      </w:r>
    </w:p>
    <w:p>
      <w:pPr>
        <w:pStyle w:val="Normal"/>
        <w:rPr/>
      </w:pPr>
      <w:r>
        <w:rPr/>
        <w:t>Faculty duties include teaching, research and service, and they are not alone in facilitating the learning experience of teacher candidates. Graduate teaching assistants work in some departments, (e.g. KSLS and EDL). Cooperating teachers (including GSU Laboratory School teachers and principals and other professionals in partner districts) supervise teacher candidates, work with seminar and methods courses, participate in professional development activities, and serve on numerous committees within the Unit to identify areas for continuous improvement of programs (Exhibit 6.4.y Updated List of Clinical Faculty Members). Faculty work with other professionals, such as PK16+ Council and school personnel engaged in clinical experiences and this work is part of their workload.  Faculty members work with the CARE Center to advise candidates in their respective initial programs, and those who work in the advanced programs serve the advising function through one-on-one contact with the candidate and through work on graduate committees (ex. doctoral committees). The Unit strives to keep administrative duties for faculty to a minimum.</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7:13:00Z</dcterms:created>
  <dc:creator>griffins</dc:creator>
  <dc:description/>
  <dc:language>en-US</dc:language>
  <cp:lastModifiedBy>griffins</cp:lastModifiedBy>
  <dcterms:modified xsi:type="dcterms:W3CDTF">2017-01-24T17:14:00Z</dcterms:modified>
  <cp:revision>1</cp:revision>
  <dc:subject/>
  <dc:title/>
</cp:coreProperties>
</file>