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1151 Bent Oaks Drive</w:t>
        <w:tab/>
        <w:tab/>
        <w:tab/>
        <w:t>Phone:  318-274-7880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  <w:tab/>
        <w:t>Denton, Texas  76210</w:t>
        <w:tab/>
        <w:tab/>
        <w:t xml:space="preserve">       E-mail:  chewr@gram.ed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A FOR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E M. CHEW, Ph.D.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6300" w:leader="none"/>
        </w:tabs>
        <w:ind w:left="2880" w:hanging="2880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EDUCATION:</w:t>
      </w:r>
      <w:r>
        <w:rPr>
          <w:b/>
          <w:shd w:fill="FFFFFF" w:val="clear"/>
        </w:rPr>
        <w:tab/>
      </w:r>
      <w:r>
        <w:rPr>
          <w:sz w:val="20"/>
          <w:szCs w:val="20"/>
          <w:shd w:fill="FFFFFF" w:val="clear"/>
        </w:rPr>
        <w:t>1966</w:t>
        <w:tab/>
        <w:t>Grambling State University</w:t>
        <w:tab/>
        <w:tab/>
        <w:t>Grambling, Louisiana</w:t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6300" w:leader="none"/>
        </w:tabs>
        <w:ind w:left="2880" w:hanging="288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ab/>
        <w:t>Bachelor of Science:  Recreation</w:t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6300" w:leader="none"/>
        </w:tabs>
        <w:ind w:left="2880" w:hanging="288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6300" w:leader="none"/>
        </w:tabs>
        <w:ind w:left="2880" w:hanging="2880"/>
        <w:rPr/>
      </w:pPr>
      <w:r>
        <w:rPr>
          <w:b/>
          <w:sz w:val="20"/>
          <w:szCs w:val="20"/>
          <w:shd w:fill="FFFFFF" w:val="clear"/>
        </w:rPr>
        <w:tab/>
      </w:r>
      <w:r>
        <w:rPr>
          <w:sz w:val="20"/>
          <w:szCs w:val="20"/>
          <w:shd w:fill="FFFFFF" w:val="clear"/>
        </w:rPr>
        <w:t>1972</w:t>
        <w:tab/>
        <w:t>Lincoln University</w:t>
        <w:tab/>
        <w:tab/>
        <w:t>Jefferson City, Missouri</w:t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6300" w:leader="none"/>
        </w:tabs>
        <w:ind w:left="2880" w:hanging="288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ab/>
      </w:r>
      <w:r>
        <w:rPr>
          <w:b/>
          <w:sz w:val="20"/>
          <w:szCs w:val="20"/>
          <w:shd w:fill="FFFFFF" w:val="clear"/>
        </w:rPr>
        <w:t>Master of Education:  Secondary School Administration</w:t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6300" w:leader="none"/>
        </w:tabs>
        <w:ind w:left="2880" w:hanging="288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6300" w:leader="none"/>
        </w:tabs>
        <w:ind w:left="2880" w:hanging="288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ab/>
        <w:t>1975</w:t>
        <w:tab/>
        <w:t>University of Missouri</w:t>
        <w:tab/>
        <w:tab/>
        <w:t>Columbia, Missouri</w:t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6300" w:leader="none"/>
        </w:tabs>
        <w:ind w:left="2880" w:hanging="2880"/>
        <w:rPr/>
      </w:pPr>
      <w:r>
        <w:rPr>
          <w:sz w:val="20"/>
          <w:szCs w:val="20"/>
          <w:shd w:fill="FFFFFF" w:val="clear"/>
        </w:rPr>
        <w:tab/>
      </w:r>
      <w:r>
        <w:rPr>
          <w:b/>
          <w:sz w:val="20"/>
          <w:szCs w:val="20"/>
          <w:shd w:fill="FFFFFF" w:val="clear"/>
        </w:rPr>
        <w:t>Special Studies:  Physical Education</w:t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6300" w:leader="none"/>
        </w:tabs>
        <w:ind w:left="2880" w:hanging="288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6300" w:leader="none"/>
        </w:tabs>
        <w:ind w:left="2880" w:hanging="2880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ab/>
      </w:r>
      <w:r>
        <w:rPr>
          <w:sz w:val="20"/>
          <w:szCs w:val="20"/>
          <w:shd w:fill="FFFFFF" w:val="clear"/>
        </w:rPr>
        <w:t>1982</w:t>
        <w:tab/>
        <w:t>Texas Woman’s University</w:t>
        <w:tab/>
        <w:tab/>
        <w:t>Denton, Texas</w:t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6300" w:leader="none"/>
        </w:tabs>
        <w:ind w:left="2880" w:hanging="2880"/>
        <w:rPr/>
      </w:pPr>
      <w:r>
        <w:rPr>
          <w:sz w:val="20"/>
          <w:szCs w:val="20"/>
          <w:shd w:fill="FFFFFF" w:val="clear"/>
        </w:rPr>
        <w:tab/>
      </w:r>
      <w:r>
        <w:rPr>
          <w:b/>
          <w:sz w:val="20"/>
          <w:szCs w:val="20"/>
          <w:shd w:fill="FFFFFF" w:val="clear"/>
        </w:rPr>
        <w:t>Doctorate Degree:  Recreation Administration</w:t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6300" w:leader="none"/>
        </w:tabs>
        <w:ind w:left="2880" w:hanging="288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6300" w:leader="none"/>
        </w:tabs>
        <w:ind w:left="2880" w:hanging="2880"/>
        <w:rPr/>
      </w:pPr>
      <w:r>
        <w:rPr>
          <w:b/>
          <w:sz w:val="20"/>
          <w:szCs w:val="20"/>
          <w:shd w:fill="FFFFFF" w:val="clear"/>
        </w:rPr>
        <w:tab/>
      </w:r>
      <w:r>
        <w:rPr>
          <w:sz w:val="20"/>
          <w:szCs w:val="20"/>
          <w:shd w:fill="FFFFFF" w:val="clear"/>
        </w:rPr>
        <w:t>2002</w:t>
        <w:tab/>
        <w:t>Texas Woman’s University</w:t>
        <w:tab/>
        <w:tab/>
        <w:t>Denton, Texas</w:t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6300" w:leader="none"/>
        </w:tabs>
        <w:ind w:left="2880" w:hanging="288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ab/>
      </w:r>
      <w:r>
        <w:rPr>
          <w:b/>
          <w:sz w:val="20"/>
          <w:szCs w:val="20"/>
          <w:shd w:fill="FFFFFF" w:val="clear"/>
        </w:rPr>
        <w:t>Special Studies:  School Counselor</w:t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6300" w:leader="none"/>
        </w:tabs>
        <w:ind w:left="2880" w:hanging="288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6300" w:leader="none"/>
        </w:tabs>
        <w:ind w:left="2880" w:hanging="288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ab/>
        <w:t>2009</w:t>
        <w:tab/>
        <w:t>Campfire</w:t>
        <w:tab/>
        <w:tab/>
        <w:t>Fort Worth, Texas</w:t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6300" w:leader="none"/>
        </w:tabs>
        <w:ind w:left="2880" w:hanging="2880"/>
        <w:rPr/>
      </w:pPr>
      <w:r>
        <w:rPr>
          <w:sz w:val="20"/>
          <w:szCs w:val="20"/>
          <w:shd w:fill="FFFFFF" w:val="clear"/>
        </w:rPr>
        <w:tab/>
      </w:r>
      <w:r>
        <w:rPr>
          <w:b/>
          <w:sz w:val="20"/>
          <w:szCs w:val="20"/>
          <w:shd w:fill="FFFFFF" w:val="clear"/>
        </w:rPr>
        <w:t>Special Studies:  Early Childhood Education Administrator</w:t>
      </w:r>
    </w:p>
    <w:p>
      <w:pPr>
        <w:pStyle w:val="Normal"/>
        <w:shd w:fill="FFFFFF" w:val="clear"/>
        <w:ind w:left="2880" w:hanging="2880"/>
        <w:rPr>
          <w:sz w:val="18"/>
          <w:szCs w:val="18"/>
          <w:shd w:fill="F2F2F2" w:val="clear"/>
        </w:rPr>
      </w:pPr>
      <w:r>
        <w:rPr>
          <w:b/>
          <w:shd w:fill="FFFFFF" w:val="clear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jc w:val="both"/>
        <w:rPr>
          <w:b/>
          <w:b/>
          <w:sz w:val="20"/>
          <w:szCs w:val="20"/>
          <w:shd w:fill="F2F2F2" w:val="clear"/>
        </w:rPr>
      </w:pPr>
      <w:r>
        <w:rPr>
          <w:b/>
          <w:sz w:val="20"/>
          <w:szCs w:val="20"/>
          <w:shd w:fill="F2F2F2" w:val="clear"/>
        </w:rPr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jc w:val="both"/>
        <w:rPr>
          <w:sz w:val="18"/>
          <w:szCs w:val="18"/>
        </w:rPr>
      </w:pPr>
      <w:r>
        <w:rPr>
          <w:b/>
          <w:sz w:val="20"/>
          <w:szCs w:val="20"/>
        </w:rPr>
        <w:t xml:space="preserve">PROFESSIONAL </w:t>
      </w:r>
      <w:r>
        <w:rPr>
          <w:b/>
        </w:rPr>
        <w:t xml:space="preserve">     </w:t>
      </w:r>
      <w:r>
        <w:rPr>
          <w:sz w:val="18"/>
          <w:szCs w:val="18"/>
        </w:rPr>
        <w:t xml:space="preserve">            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EXPERIENCE:</w:t>
      </w:r>
      <w:r>
        <w:rPr>
          <w:b/>
        </w:rPr>
        <w:tab/>
        <w:t xml:space="preserve"> </w:t>
        <w:tab/>
        <w:tab/>
      </w:r>
      <w:r>
        <w:rPr>
          <w:sz w:val="20"/>
          <w:szCs w:val="20"/>
        </w:rPr>
        <w:t>2012 – Present</w:t>
        <w:tab/>
        <w:t>Grambling State University</w:t>
        <w:tab/>
        <w:t xml:space="preserve">Grambling, </w:t>
        <w:tab/>
        <w:tab/>
        <w:tab/>
        <w:tab/>
        <w:tab/>
        <w:t>Louisiana</w:t>
      </w: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</w:t>
      </w:r>
    </w:p>
    <w:p>
      <w:pPr>
        <w:pStyle w:val="Normal"/>
        <w:ind w:left="21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stant Professor</w:t>
      </w:r>
    </w:p>
    <w:p>
      <w:pPr>
        <w:pStyle w:val="Normal"/>
        <w:ind w:left="2160"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KSLS Peer Review, Sophomore-Therapeutic Recreation Academic                       </w:t>
        <w:tab/>
        <w:t xml:space="preserve">Advisor, KSLS Majors Club Advisor. Earl L. Cole Honor College </w:t>
        <w:tab/>
        <w:t xml:space="preserve">Committee;  taught undergraduate courses in Leisure Studies, </w:t>
        <w:tab/>
        <w:t xml:space="preserve">submitted annual faculty reports; help rewrite Accreditation </w:t>
        <w:tab/>
        <w:t xml:space="preserve">reports, </w:t>
        <w:tab/>
        <w:t xml:space="preserve">revise the Therapeutic Recreation Curriculum; presented a research </w:t>
        <w:tab/>
        <w:t xml:space="preserve">paper for National Association of African American Studies in title </w:t>
        <w:tab/>
        <w:t xml:space="preserve">“The Influence of the African American Church on Recreation and </w:t>
        <w:tab/>
        <w:t xml:space="preserve">Leisure” 2015, Baton Rouge, Louisiana; conducted a Workshop for </w:t>
        <w:tab/>
        <w:t xml:space="preserve">SPAR, September,2015, title “Inclusive Recreation: Programs and </w:t>
        <w:tab/>
        <w:t xml:space="preserve">Service”.  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011 – 2012</w:t>
        <w:tab/>
        <w:t>Grambling State University</w:t>
        <w:tab/>
        <w:t>Grambling, Louisiana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Guest Lecturer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007 – 2011</w:t>
        <w:tab/>
        <w:t>Paul Quinn College</w:t>
        <w:tab/>
        <w:t>Dallas, Texas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ssociate Professor of Human Performance- Department Head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 xml:space="preserve">President of the Faculty Senate; Academic Council; SACS </w:t>
        <w:tab/>
        <w:t>Planning Committee; Life Member of Delta Phi Kappa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996 – 2007</w:t>
        <w:tab/>
        <w:t>Dallas Public Schools</w:t>
        <w:tab/>
        <w:t>Dallas, Texas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hysical Education/Health Teacher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993 – 1996</w:t>
        <w:tab/>
        <w:t>Paul Quinn College</w:t>
        <w:tab/>
        <w:t>Dallas, Texas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ssociate Professor of Human Performance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992 – 1993</w:t>
        <w:tab/>
        <w:t>Dallas Public Schools</w:t>
        <w:tab/>
        <w:t>Dallas, Texas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dapted Physical Education Specialist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988 – 1992</w:t>
        <w:tab/>
        <w:t>Alcorn State University</w:t>
        <w:tab/>
        <w:t>Lorman, Mississippi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ssociate Professor of Health, Physical Education and Recreation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cting Chairperson – HPER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Taught undergraduate and graduate courses; PEM Club advisor; </w:t>
        <w:tab/>
        <w:t xml:space="preserve">served as a consultant for the cities of Port Gibson and Natchez, </w:t>
        <w:tab/>
        <w:t xml:space="preserve">Mississippi Recreation Programs ; SACS Committee Chairperson, </w:t>
        <w:tab/>
        <w:t xml:space="preserve">Administrative Processes; member of the Teacher Education </w:t>
        <w:tab/>
        <w:t>Committee; member of the NCATE Self-Study Committee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985 – 1988</w:t>
        <w:tab/>
        <w:t>Grambling State University</w:t>
        <w:tab/>
        <w:t>Grambling, Louisiana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ssistant Professor of Health, Physical Education and Recreation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Recreation Program Coordinator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978 – 1984</w:t>
        <w:tab/>
        <w:t>Alcorn State University</w:t>
        <w:tab/>
        <w:t>Lorman, Mississippi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ssistant Professor of Health, Physical Education and Recreation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978</w:t>
        <w:tab/>
        <w:t>Texas Woman’s University</w:t>
        <w:tab/>
        <w:t>Denton, Texas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Research Assistant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971 – 1976</w:t>
        <w:tab/>
        <w:t>Lincoln University</w:t>
        <w:tab/>
        <w:t>Jefferson City, Missouri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Instructor of Health, Physical Education and Recreation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968 – 1971</w:t>
        <w:tab/>
        <w:t>Jefferson City Public Schools</w:t>
        <w:tab/>
        <w:t>Jefferson City, Missouri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Teacher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966 – 1967</w:t>
        <w:tab/>
        <w:t>Alcorn State University</w:t>
        <w:tab/>
        <w:t>Lorman, Mississippi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Instructor of Health, Physical Education and Recreation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b/>
          <w:sz w:val="20"/>
          <w:szCs w:val="20"/>
        </w:rPr>
        <w:t>PROFESSIONAL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ERVICES AND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VOLVEMENTS:</w:t>
        <w:tab/>
        <w:tab/>
      </w:r>
      <w:r>
        <w:rPr>
          <w:sz w:val="20"/>
          <w:szCs w:val="20"/>
          <w:u w:val="single"/>
        </w:rPr>
        <w:t>Certifications</w:t>
      </w:r>
      <w:r>
        <w:rPr>
          <w:b/>
          <w:sz w:val="20"/>
          <w:szCs w:val="20"/>
        </w:rPr>
        <w:tab/>
        <w:tab/>
      </w:r>
    </w:p>
    <w:p>
      <w:pPr>
        <w:pStyle w:val="Normal"/>
        <w:ind w:left="2160"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>First Aid/CPR</w:t>
        <w:tab/>
        <w:tab/>
        <w:tab/>
        <w:t>2005-2009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Alcohol/Tobacco</w:t>
        <w:tab/>
        <w:tab/>
        <w:tab/>
        <w:t>2005-2015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Human Growth and Development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Nutrition and Your Health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Building Health Skills and Character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Promoting Health and Wellness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Human Sexuality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NCATE Trained</w:t>
        <w:tab/>
        <w:tab/>
        <w:tab/>
        <w:t>1992, 2008, 2009</w:t>
      </w:r>
    </w:p>
    <w:p>
      <w:pPr>
        <w:pStyle w:val="Normal"/>
        <w:ind w:left="2160" w:firstLine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rganization Memberships </w:t>
      </w:r>
    </w:p>
    <w:p>
      <w:pPr>
        <w:pStyle w:val="Normal"/>
        <w:ind w:left="2160" w:right="-450" w:firstLine="720"/>
        <w:rPr>
          <w:sz w:val="20"/>
          <w:szCs w:val="20"/>
        </w:rPr>
      </w:pPr>
      <w:r>
        <w:rPr>
          <w:sz w:val="20"/>
          <w:szCs w:val="20"/>
        </w:rPr>
        <w:t>Site Based Decision Making Team, Hill Middle School</w:t>
        <w:tab/>
        <w:t>2003-2004</w:t>
      </w:r>
    </w:p>
    <w:p>
      <w:pPr>
        <w:pStyle w:val="Normal"/>
        <w:ind w:left="2160" w:right="-450" w:firstLine="720"/>
        <w:rPr>
          <w:sz w:val="20"/>
          <w:szCs w:val="20"/>
        </w:rPr>
      </w:pPr>
      <w:r>
        <w:rPr>
          <w:sz w:val="20"/>
          <w:szCs w:val="20"/>
        </w:rPr>
        <w:t>Attendance and Discipline Committee</w:t>
        <w:tab/>
        <w:tab/>
        <w:tab/>
        <w:t>2003-2004</w:t>
      </w:r>
    </w:p>
    <w:p>
      <w:pPr>
        <w:pStyle w:val="Normal"/>
        <w:ind w:left="2160" w:right="-450" w:firstLine="720"/>
        <w:rPr>
          <w:sz w:val="20"/>
          <w:szCs w:val="20"/>
        </w:rPr>
      </w:pPr>
      <w:r>
        <w:rPr>
          <w:sz w:val="20"/>
          <w:szCs w:val="20"/>
        </w:rPr>
        <w:t>Campus Leadership Improvement Team</w:t>
        <w:tab/>
        <w:tab/>
        <w:tab/>
        <w:t>2001-2002</w:t>
      </w:r>
    </w:p>
    <w:p>
      <w:pPr>
        <w:pStyle w:val="Normal"/>
        <w:ind w:left="2160" w:right="-450" w:firstLine="720"/>
        <w:rPr>
          <w:sz w:val="20"/>
          <w:szCs w:val="20"/>
        </w:rPr>
      </w:pPr>
      <w:r>
        <w:rPr>
          <w:sz w:val="20"/>
          <w:szCs w:val="20"/>
        </w:rPr>
        <w:t>Facilitator for Summer Workshops, DISD</w:t>
        <w:tab/>
        <w:tab/>
        <w:tab/>
        <w:t>2001</w:t>
      </w:r>
    </w:p>
    <w:p>
      <w:pPr>
        <w:pStyle w:val="Normal"/>
        <w:ind w:left="2160" w:right="-450" w:firstLine="720"/>
        <w:rPr>
          <w:sz w:val="20"/>
          <w:szCs w:val="20"/>
        </w:rPr>
      </w:pPr>
      <w:r>
        <w:rPr>
          <w:sz w:val="20"/>
          <w:szCs w:val="20"/>
        </w:rPr>
        <w:t>National Federation of Teachers</w:t>
        <w:tab/>
        <w:tab/>
        <w:tab/>
        <w:tab/>
        <w:t>2000-2001</w:t>
      </w:r>
    </w:p>
    <w:p>
      <w:pPr>
        <w:pStyle w:val="Normal"/>
        <w:ind w:left="2160" w:right="-450" w:firstLine="720"/>
        <w:rPr>
          <w:sz w:val="20"/>
          <w:szCs w:val="20"/>
        </w:rPr>
      </w:pPr>
      <w:r>
        <w:rPr>
          <w:sz w:val="20"/>
          <w:szCs w:val="20"/>
        </w:rPr>
        <w:t>Texas Association for HPERD Ethnic Minority Committee,</w:t>
        <w:tab/>
      </w:r>
    </w:p>
    <w:p>
      <w:pPr>
        <w:pStyle w:val="Normal"/>
        <w:ind w:left="2160" w:right="-450"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airperson</w:t>
        <w:tab/>
        <w:tab/>
        <w:tab/>
        <w:tab/>
        <w:tab/>
        <w:tab/>
        <w:t>2000-2001</w:t>
      </w:r>
    </w:p>
    <w:p>
      <w:pPr>
        <w:pStyle w:val="Normal"/>
        <w:ind w:left="2160" w:right="-450" w:firstLine="720"/>
        <w:rPr>
          <w:sz w:val="20"/>
          <w:szCs w:val="20"/>
        </w:rPr>
      </w:pPr>
      <w:r>
        <w:rPr>
          <w:sz w:val="20"/>
          <w:szCs w:val="20"/>
        </w:rPr>
        <w:t>Multicultural Committee – Denton Independent Schools</w:t>
        <w:tab/>
        <w:t>2000-2001</w:t>
      </w:r>
    </w:p>
    <w:p>
      <w:pPr>
        <w:pStyle w:val="Normal"/>
        <w:ind w:left="2160" w:right="-450" w:firstLine="720"/>
        <w:rPr>
          <w:sz w:val="20"/>
          <w:szCs w:val="20"/>
        </w:rPr>
      </w:pPr>
      <w:r>
        <w:rPr>
          <w:sz w:val="20"/>
          <w:szCs w:val="20"/>
        </w:rPr>
        <w:t>Academic Council – Elected, Paul Quinn College</w:t>
        <w:tab/>
        <w:tab/>
        <w:t>1995-1996</w:t>
      </w:r>
    </w:p>
    <w:p>
      <w:pPr>
        <w:pStyle w:val="Normal"/>
        <w:ind w:left="2160" w:right="-450" w:firstLine="720"/>
        <w:rPr>
          <w:sz w:val="20"/>
          <w:szCs w:val="20"/>
        </w:rPr>
      </w:pPr>
      <w:r>
        <w:rPr>
          <w:sz w:val="20"/>
          <w:szCs w:val="20"/>
        </w:rPr>
        <w:t>SACS Planning Committee, Paul Quinn College</w:t>
        <w:tab/>
        <w:tab/>
        <w:t>1993-1994</w:t>
      </w:r>
    </w:p>
    <w:p>
      <w:pPr>
        <w:pStyle w:val="Normal"/>
        <w:ind w:left="2160" w:right="-450" w:firstLine="720"/>
        <w:rPr>
          <w:sz w:val="20"/>
          <w:szCs w:val="20"/>
        </w:rPr>
      </w:pPr>
      <w:r>
        <w:rPr>
          <w:sz w:val="20"/>
          <w:szCs w:val="20"/>
        </w:rPr>
        <w:t>SACS Committee Chairperson, Administrative Processes,</w:t>
      </w:r>
    </w:p>
    <w:p>
      <w:pPr>
        <w:pStyle w:val="Normal"/>
        <w:ind w:left="2160" w:right="-450"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corn State University</w:t>
        <w:tab/>
        <w:tab/>
        <w:tab/>
        <w:tab/>
        <w:tab/>
        <w:t>1989-1992</w:t>
      </w:r>
    </w:p>
    <w:p>
      <w:pPr>
        <w:pStyle w:val="Normal"/>
        <w:ind w:left="2160" w:right="-450" w:firstLine="720"/>
        <w:rPr>
          <w:sz w:val="20"/>
          <w:szCs w:val="20"/>
        </w:rPr>
      </w:pPr>
      <w:r>
        <w:rPr>
          <w:sz w:val="20"/>
          <w:szCs w:val="20"/>
        </w:rPr>
        <w:t>Teacher Education Committee, Alcorn State University</w:t>
        <w:tab/>
        <w:t>1988-1992</w:t>
      </w:r>
    </w:p>
    <w:p>
      <w:pPr>
        <w:pStyle w:val="Normal"/>
        <w:ind w:left="2160" w:right="-450" w:firstLine="720"/>
        <w:rPr>
          <w:sz w:val="20"/>
          <w:szCs w:val="20"/>
        </w:rPr>
      </w:pPr>
      <w:r>
        <w:rPr>
          <w:sz w:val="20"/>
          <w:szCs w:val="20"/>
        </w:rPr>
        <w:t>Member – NCATE Self-Study Committee,</w:t>
      </w:r>
    </w:p>
    <w:p>
      <w:pPr>
        <w:pStyle w:val="Normal"/>
        <w:ind w:left="2160" w:right="-450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corn State University</w:t>
        <w:tab/>
        <w:tab/>
        <w:tab/>
        <w:tab/>
        <w:tab/>
        <w:t>1988-1992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Louisiana Recreation Park Association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Life Member, Honorary Fraternity Delta Psi Kapp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SIONAL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b/>
          <w:sz w:val="20"/>
          <w:szCs w:val="20"/>
        </w:rPr>
        <w:t xml:space="preserve">MEMBERSHIPS:                           </w:t>
      </w:r>
      <w:r>
        <w:rPr>
          <w:sz w:val="20"/>
          <w:szCs w:val="20"/>
        </w:rPr>
        <w:t>Louisiana Recreation and Park Association</w:t>
      </w:r>
    </w:p>
    <w:p>
      <w:pPr>
        <w:pStyle w:val="Normal"/>
        <w:ind w:left="2880" w:hanging="2880"/>
        <w:rPr/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National Recreation and Park Association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Life Member of Delta Sigma Theta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RESEARCH AND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OLARLY</w:t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IVITIES:</w:t>
        <w:tab/>
      </w:r>
      <w:r>
        <w:rPr>
          <w:sz w:val="20"/>
          <w:szCs w:val="20"/>
        </w:rPr>
        <w:t>Quarterman, Harris and Chew. “African American Students’</w:t>
      </w:r>
      <w:r>
        <w:rPr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Perceptions of the Value of Basic Physical Education Activity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/>
      </w:pPr>
      <w:r>
        <w:rPr>
          <w:sz w:val="20"/>
          <w:szCs w:val="20"/>
        </w:rPr>
        <w:tab/>
        <w:t xml:space="preserve">Programs at Historically Black Colleges and Universities.” </w:t>
      </w:r>
      <w:r>
        <w:rPr>
          <w:sz w:val="20"/>
          <w:szCs w:val="20"/>
          <w:u w:val="single"/>
        </w:rPr>
        <w:t>Journal of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Teaching in Physical Education</w:t>
      </w:r>
      <w:r>
        <w:rPr>
          <w:sz w:val="20"/>
          <w:szCs w:val="20"/>
        </w:rPr>
        <w:t>. January 1996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tLeast" w:line="220" w:before="0" w:after="220"/>
        <w:ind w:left="2880" w:hanging="2880"/>
        <w:jc w:val="both"/>
        <w:rPr/>
      </w:pPr>
      <w:r>
        <w:rPr>
          <w:sz w:val="20"/>
          <w:szCs w:val="20"/>
        </w:rPr>
        <w:tab/>
        <w:t>Chew, R. (1984). Family Recreation Among Ethnic Minorities in the United States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tLeast" w:line="220" w:before="0" w:after="220"/>
        <w:ind w:left="2880" w:hanging="2880"/>
        <w:jc w:val="both"/>
        <w:rPr/>
      </w:pPr>
      <w:r>
        <w:rPr>
          <w:sz w:val="20"/>
          <w:szCs w:val="20"/>
        </w:rPr>
        <w:tab/>
        <w:t xml:space="preserve">Chew, R. (1984).  </w:t>
      </w:r>
      <w:r>
        <w:rPr>
          <w:sz w:val="20"/>
          <w:szCs w:val="20"/>
          <w:u w:val="single"/>
        </w:rPr>
        <w:t>Selected Recreation Profiles of Blacks in Southwest Mississippi.</w:t>
      </w:r>
      <w:r>
        <w:rPr>
          <w:sz w:val="20"/>
          <w:szCs w:val="20"/>
        </w:rPr>
        <w:t xml:space="preserve"> Unpublished doctoral dissertation, Texas Woman’s University, Denton, Texas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tLeast" w:line="220" w:before="0" w:after="220"/>
        <w:ind w:left="2880" w:hanging="2880"/>
        <w:jc w:val="both"/>
        <w:rPr/>
      </w:pPr>
      <w:r>
        <w:rPr>
          <w:sz w:val="20"/>
          <w:szCs w:val="20"/>
        </w:rPr>
        <w:tab/>
        <w:t xml:space="preserve">Chew, R., Hutchinson, J. and Payne, W. (1992). </w:t>
      </w:r>
      <w:r>
        <w:rPr>
          <w:sz w:val="20"/>
          <w:szCs w:val="20"/>
          <w:u w:val="single"/>
        </w:rPr>
        <w:t>Impact of Recreation Activities on At-Risk Youth.</w:t>
      </w:r>
      <w:r>
        <w:rPr>
          <w:sz w:val="20"/>
          <w:szCs w:val="20"/>
        </w:rPr>
        <w:t xml:space="preserve"> NRPA National Convention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tLeast" w:line="220" w:before="0" w:after="220"/>
        <w:ind w:left="2880" w:hanging="288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hew, R. (1987) </w:t>
      </w:r>
      <w:r>
        <w:rPr>
          <w:sz w:val="20"/>
          <w:szCs w:val="20"/>
          <w:u w:val="single"/>
        </w:rPr>
        <w:t>Professional Improvement in Therapeutic Recreation through COA Program Accreditation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tLeast" w:line="220" w:before="0" w:after="220"/>
        <w:ind w:left="2880" w:hanging="288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hew, R. (1987) </w:t>
      </w:r>
      <w:r>
        <w:rPr>
          <w:sz w:val="20"/>
          <w:szCs w:val="20"/>
          <w:u w:val="single"/>
        </w:rPr>
        <w:t>Exercises for Senior Citizens.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Chew, R. (1988). </w:t>
      </w:r>
      <w:r>
        <w:rPr>
          <w:sz w:val="20"/>
          <w:szCs w:val="20"/>
          <w:u w:val="single"/>
        </w:rPr>
        <w:t>Developing Professionals into the 21</w:t>
      </w:r>
      <w:r>
        <w:rPr>
          <w:sz w:val="20"/>
          <w:szCs w:val="20"/>
          <w:u w:val="single"/>
          <w:vertAlign w:val="superscript"/>
        </w:rPr>
        <w:t>st</w:t>
      </w:r>
      <w:r>
        <w:rPr>
          <w:sz w:val="20"/>
          <w:szCs w:val="20"/>
          <w:u w:val="single"/>
        </w:rPr>
        <w:t xml:space="preserve"> Century – With a Focus on Ethnic Minorities and Women.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Chew, R and Shelly Butler(2015). </w:t>
      </w:r>
      <w:r>
        <w:rPr>
          <w:sz w:val="20"/>
          <w:szCs w:val="20"/>
          <w:u w:val="single"/>
        </w:rPr>
        <w:t>The Influence of the African American Church on Recreation and Leisure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Chew,R (2015) Workshop Participant, SPAR, Title: Inclusive Recreation: Programs and Service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Y</w:t>
      </w:r>
    </w:p>
    <w:p>
      <w:pPr>
        <w:pStyle w:val="Normal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CHING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b/>
          <w:sz w:val="20"/>
          <w:szCs w:val="20"/>
        </w:rPr>
        <w:t>LOAD:</w:t>
        <w:tab/>
      </w:r>
      <w:r>
        <w:rPr>
          <w:sz w:val="20"/>
          <w:szCs w:val="20"/>
          <w:u w:val="single"/>
        </w:rPr>
        <w:t>2015 Fall Semester, Grambling State University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406-Inclusive and Special Recreation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350-Leadership/Groups in Recreation/Sport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408-Research/Computer Use in Recreation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201-Outdoor Recreation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ED 201-Advisee Report</w:t>
        <w:tab/>
        <w:t>0 credit hour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2015 Spring Semester, Grambling State University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350-Leadership/Groups in Recreation/Sport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406-Inclusive and Special Recreation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408-Research/Computer Use in Recreation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201-Outdoor Recreation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ED 201-Advisee Report</w:t>
        <w:tab/>
        <w:t>0 credit hour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2014 Fall Semester, Grambling State University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327-Design-Recreation and Sport Facilities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380-Management of Leisure Service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204-Introduction to Recreation/Leisure Service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350-Leadership/Groups in Recreation/Sport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ED 201-Advisee Report</w:t>
        <w:tab/>
        <w:t>0 credit hou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u w:val="single"/>
        </w:rPr>
        <w:t>2014 Spring Semester, Grambling State University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406-Inclusive and Special Recreation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350-Leadership/Groups in Recreation/Sport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310-Urban Recreation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201-Outdoor Recreation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ED 201-Advisee Report</w:t>
        <w:tab/>
        <w:t>0 credit hour</w:t>
      </w:r>
    </w:p>
    <w:p>
      <w:pPr>
        <w:pStyle w:val="Normal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  <w:u w:val="single"/>
        </w:rPr>
        <w:t>2013 Fall Semester, Grambling State University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204-Introduction to Recreation/Leisure Service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327-Design-Recreation and Sport Facilities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380-Management of Leisure Service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350-Leadership/Groups in Recreation/Sport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KNES 301-Methods Elementary</w:t>
        <w:tab/>
        <w:t>2 credit hours</w:t>
      </w:r>
      <w:r>
        <w:rPr/>
        <w:tab/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ED 201-Advisee Report</w:t>
        <w:tab/>
        <w:t>0 credit hour</w:t>
      </w:r>
    </w:p>
    <w:p>
      <w:pPr>
        <w:pStyle w:val="Normal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  <w:u w:val="single"/>
        </w:rPr>
        <w:t>2013 Summer Session I, Grambling State University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350-Leadership/Groups in Recreation/Sport</w:t>
        <w:tab/>
        <w:t>3 credit hours</w:t>
      </w:r>
    </w:p>
    <w:p>
      <w:pPr>
        <w:pStyle w:val="Normal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u w:val="single"/>
        </w:rPr>
        <w:t>2013 Spring Semester, Grambling State University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380-Management of Leisure Service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310-Urban Recreation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HPR 201-Personal Health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KNES 222-Recreation/Intramural Sports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ED 201-Advisee Report</w:t>
        <w:tab/>
        <w:t>0 credit hour</w:t>
      </w:r>
    </w:p>
    <w:p>
      <w:pPr>
        <w:pStyle w:val="Normal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u w:val="single"/>
        </w:rPr>
        <w:t>2012 Fall Semester, Grambling State University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327-Design-Recreation and Sport Facilities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200-Outdoor Leisure Education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204-Introduction to Recreation/Leisure Service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/>
      </w:pPr>
      <w:r>
        <w:rPr>
          <w:sz w:val="20"/>
          <w:szCs w:val="20"/>
        </w:rPr>
        <w:tab/>
        <w:t>HED 100-First Aid 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)</w:t>
        <w:tab/>
        <w:t>1 credit hour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350-Leadership/Groups in Recreation/Sport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ED 201-Advisee Report</w:t>
        <w:tab/>
        <w:t>0 credit hour</w:t>
      </w:r>
    </w:p>
    <w:p>
      <w:pPr>
        <w:pStyle w:val="Normal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  <w:u w:val="single"/>
        </w:rPr>
        <w:t>2012 Summer Session I, Grambling State University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350-Leadership/Groups in Recreation/Sport</w:t>
        <w:tab/>
        <w:t>3 credit hours</w:t>
      </w:r>
    </w:p>
    <w:p>
      <w:pPr>
        <w:pStyle w:val="Normal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u w:val="single"/>
        </w:rPr>
        <w:t>2012 Spring Semester, Grambling State University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380-Management of Leisure Service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310-Urban Recreation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HPR 201-Personal Health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KNES 222-Recreation/Intramural Sports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ED 201-Advisee Report</w:t>
        <w:tab/>
        <w:t>0 credit hour</w:t>
      </w:r>
    </w:p>
    <w:p>
      <w:pPr>
        <w:pStyle w:val="Normal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  <w:u w:val="single"/>
        </w:rPr>
        <w:t>2011 Fall Semester, Grambling State University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/>
      </w:pPr>
      <w:r>
        <w:rPr>
          <w:sz w:val="20"/>
          <w:szCs w:val="20"/>
        </w:rPr>
        <w:tab/>
        <w:t>REC 327-Design-Recreation and Sport Facilities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218-History of Recreation, Leisure &amp; Play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TREC 204-Introduction to Therapeutic Recreation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350-Leadership/Groups in Recreation/Sport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ED 201-Advisee Report</w:t>
        <w:tab/>
        <w:t>0 credit hour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489-Special Topics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2010 Spring Semester, Paul Quinn College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PHED 3307-Kinesiology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PHED 4302-Psychology in Coaching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PHED 4304-Coaching Interscholastic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PHED 4306-Professsional Aesthetic Activities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PHED 3305DL-Test/Measurement in PE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PHED 4305-Internship III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2009 Spring Semester, Paul Quinn College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/>
      </w:pPr>
      <w:r>
        <w:rPr>
          <w:sz w:val="20"/>
          <w:szCs w:val="20"/>
        </w:rPr>
        <w:tab/>
        <w:t>PHED 3001-Preparation for State Examination</w:t>
        <w:tab/>
        <w:t>1 credit hour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PHED 3303-History &amp; Principles of PE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PHED 3309-Physical Education Strategies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PHED 3307-Kinesiology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PHED 4301-Organization &amp; Administration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PHED 4306-Professsional Aesthetic Activities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1988 – 1992, Alcorn State University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358-Recreation for Aging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417-Camp Counseling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PE 336-History and Principles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429-Organization and Administration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457-Community Recreation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467-Adapted Physical Education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477-Facilities and Areas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478-Leisure Counseling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458-Outdoor Recreation</w:t>
        <w:tab/>
        <w:t>3 credit hours</w:t>
      </w:r>
    </w:p>
    <w:p>
      <w:pPr>
        <w:pStyle w:val="Normal"/>
        <w:tabs>
          <w:tab w:val="clear" w:pos="720"/>
          <w:tab w:val="left" w:pos="729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REC 500-Test and Measurement</w:t>
        <w:tab/>
        <w:t>3 credit hou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FERENCES:</w:t>
        <w:tab/>
        <w:t xml:space="preserve">                             </w:t>
      </w:r>
      <w:r>
        <w:rPr>
          <w:sz w:val="20"/>
          <w:szCs w:val="20"/>
        </w:rPr>
        <w:t>Available upon requ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02:00Z</dcterms:created>
  <dc:creator>Valued Customer</dc:creator>
  <dc:description/>
  <dc:language>en-US</dc:language>
  <cp:lastModifiedBy>griffins</cp:lastModifiedBy>
  <cp:lastPrinted>2016-09-15T11:54:00Z</cp:lastPrinted>
  <dcterms:modified xsi:type="dcterms:W3CDTF">2016-09-15T17:02:00Z</dcterms:modified>
  <cp:revision>2</cp:revision>
  <dc:subject/>
  <dc:title/>
</cp:coreProperties>
</file>