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VITA FOR</w:t>
      </w:r>
    </w:p>
    <w:p>
      <w:pPr>
        <w:pStyle w:val="Name"/>
        <w:rPr/>
      </w:pPr>
      <w:r>
        <w:rPr/>
        <w:t>Theresa Gray-Jacobs, MPA, CTRS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</w:tblGrid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right="720" w:hanging="0"/>
              <w:rPr/>
            </w:pPr>
            <w:r>
              <w:rPr/>
              <w:t>Formal Education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United States Sports Academy, Daphne, Alabama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Ed.D Sports Management, May 2013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Grambling State University, Grambling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kern w:val="2"/>
              </w:rPr>
              <w:t>M.P.A. Health Services Administration, May 1997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Grambling State University, Grambling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B.S. Therapeutic Recreation, May 1993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right="720" w:hanging="0"/>
              <w:rPr/>
            </w:pPr>
            <w:r>
              <w:rPr/>
              <w:t>Professional Experiences: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Professional Membership: 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ofessional Development: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firstLine="72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search and Scholar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Institution Service at G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Honors/Awards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b/>
                <w:kern w:val="2"/>
              </w:rPr>
              <w:t xml:space="preserve">City of Shreveport SPAR, </w:t>
            </w:r>
            <w:r>
              <w:rPr>
                <w:kern w:val="2"/>
              </w:rPr>
              <w:t>Shreveport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Superintendent – 2013 – present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>
                <w:kern w:val="2"/>
              </w:rPr>
              <w:t>Conduct and develop  therapeutic programs for people with disabil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Manage therapeutic recreation staff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Attend weekly staff meet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Coordinate therapeutic recreation  internship program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  <w:t>Instructed and supervise recreation staff and  student inter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rFonts w:ascii="Verdana" w:hAnsi="Verdana" w:cs="Verdana"/>
              </w:rPr>
            </w:pPr>
            <w:r>
              <w:rPr/>
              <w:t>Coordinate staff members in recreational therapy methods and techniqu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Collaborate with other agencies/organizations on new project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Assist with grant writing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Present at conference and conven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Conduct in-services for SPAR Staff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Coordinate special events/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Instruct First Aid/Cardio Resuscitation class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firstLine="702"/>
              <w:rPr>
                <w:kern w:val="2"/>
              </w:rPr>
            </w:pPr>
            <w:r>
              <w:rPr>
                <w:kern w:val="2"/>
              </w:rPr>
              <w:t xml:space="preserve">Provide health and safety in-servic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Develop and coordinate community health and leisure education 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>Develop treatment plan based on evaluation find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Write clear and concise document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Administer excellent interpersonal and communication skill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Adhere to the Therapeutic Recreation Standards of Practice and SPAR policies and procedur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/>
              <w:t xml:space="preserve">Advocate for therapeutic recreation and special needs population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Grambling State University, </w:t>
            </w:r>
            <w:r>
              <w:rPr>
                <w:kern w:val="2"/>
              </w:rPr>
              <w:t xml:space="preserve">Grambling, Louisiana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kern w:val="2"/>
              </w:rPr>
              <w:t>Adjunct Instructor –  2014 - pres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Instruct undergraduate cours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Grambling State University, </w:t>
            </w:r>
            <w:r>
              <w:rPr>
                <w:kern w:val="2"/>
              </w:rPr>
              <w:t xml:space="preserve">Grambling, Louisiana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Internship Supervisor/Instructor – 2008 – 2013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 student internship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  job placements/opportunities for graduating seniors/post graduat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Monitor students progress and maintain communication  with intern facility  supervisors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Revise Kinesiology, Sports and Leisure Studies internship manual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Instruct undergraduate students in Leisure Studies Program and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Physical Activity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Supervise and coordinate student organization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Serve as student academic advisor (60+ students per semester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Serve as student organization advisor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Organize fundraisers for student organization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evelop test-prep program for students certification examinations (NCTRC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evelop strategies for level testing and evalu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Coordinate and assess all Scantron testing in the department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Assist in coordinating certification examination workshop for the student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Present and coordinate meetings, workshops, conferences, conventions  and special event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Instruct First Aid/Cardio Pulmonary Resuscitation/AED classes for intern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Advocate for leisure studies in the community, state and nationally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Develop and coordinate community health and leisure education 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Assisted with coordinating 2010 conference at Grambling State University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Assisted with coordinating  2011 &amp; 2012 LRPA conferenc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 xml:space="preserve">Provide information technology support for the department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Georgia Pacific, </w:t>
            </w:r>
            <w:r>
              <w:rPr>
                <w:kern w:val="2"/>
              </w:rPr>
              <w:t xml:space="preserve">West Monroe, Louisiana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>Consultant – 2008 – pres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nstruct First Aid/Cardio Pulmonary Resuscitation/AED class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firstLine="70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Provide health and safety in-servic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firstLine="70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nspect and record safety checks on equipm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firstLine="70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Provide promotional employee health and safety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firstLine="70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Serenity Springs Hospital, </w:t>
            </w:r>
            <w:r>
              <w:rPr>
                <w:kern w:val="2"/>
              </w:rPr>
              <w:t xml:space="preserve">Farmerville, Louisiana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Consultant – 2008 –2015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Supervise recreational therapist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>Develop Programs for the Recreational Therapy Departm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Conduct individual and group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>Develop treatment plan based on evaluation find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Write clear and concise document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>Select and administer a variety of testing method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Coordinate in-service for recreational therapist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Instruct First Aid/Cardio Resuscitation class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Administer excellent interpersonal and communication skill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  <w:t xml:space="preserve">Adhere to the Therapeutic Recreation Standards of Practice and agency policies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righ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b/>
                <w:kern w:val="2"/>
              </w:rPr>
              <w:t xml:space="preserve">Grambling State University, </w:t>
            </w:r>
            <w:r>
              <w:rPr>
                <w:kern w:val="2"/>
              </w:rPr>
              <w:t>Grambling, Louisiana (Part-tim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jc w:val="both"/>
              <w:rPr>
                <w:kern w:val="2"/>
              </w:rPr>
            </w:pPr>
            <w:r>
              <w:rPr>
                <w:kern w:val="2"/>
              </w:rPr>
              <w:t>Assistant Director of Orchesis Dance Company– 2008 – 20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erved as official university travel representative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 xml:space="preserve">Facilitated rehearsals and event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Assisted with evaluating dancer’s perform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Served as First Aid/CPR first responder (First Aid/CPR Instructor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Assisted with strength and condition of dancer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Coordinated all trav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Organized and executed routine paperwork for trav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Monitored academics for all dancer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erved as alternate disbursement representative for travel per diem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Assisted with budgetary need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/>
            </w:pPr>
            <w:r>
              <w:rPr>
                <w:kern w:val="2"/>
              </w:rPr>
              <w:t>Ordered and distribute costum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Assisted with organized sponsorship and coordinate event marketing/promotion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>
                <w:kern w:val="2"/>
              </w:rPr>
            </w:pPr>
            <w:r>
              <w:rPr>
                <w:kern w:val="2"/>
              </w:rPr>
              <w:t>Coordinated and raised $40,000+ for the dancers to attend conference in New York, NY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Allegiance Health Care </w:t>
            </w:r>
            <w:r>
              <w:rPr>
                <w:kern w:val="2"/>
              </w:rPr>
              <w:t>Ruston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kern w:val="2"/>
              </w:rPr>
              <w:t xml:space="preserve">Consultant – 2006 – 2008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>Director of Recreational Therapy Geriatric Psychiatric Facility 2006-200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Developed and implemented geriatric psychiatric 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  <w:t xml:space="preserve">Developed treatment plan based on evaluation findings and </w:t>
            </w:r>
            <w:r>
              <w:rPr>
                <w:kern w:val="2"/>
              </w:rPr>
              <w:t>set goa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Conducted individual and group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Developed recreational therapy interventions and treatments based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on patients need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Wrote clear and concise not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ocumented treatment plans and goa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rFonts w:ascii="Verdana" w:hAnsi="Verdana" w:cs="Verdana"/>
              </w:rPr>
            </w:pPr>
            <w:r>
              <w:rPr/>
              <w:t>Instructed and supervise recreational therapy assistants, student interns, and subordinate staff members in  recreation therapy methods and techniqu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Participated in interdisciplinary team meet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Evaluated patients progress and to present evaluative reports and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 xml:space="preserve">Developed performance improvement method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/>
            </w:pPr>
            <w:r>
              <w:rPr>
                <w:kern w:val="2"/>
              </w:rPr>
              <w:t xml:space="preserve">Developed Recreational Therapy policies and procedur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Coordinated special events for the hospit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/>
            </w:pPr>
            <w:r>
              <w:rPr>
                <w:kern w:val="2"/>
              </w:rPr>
              <w:t>Instructed  First Aid/CPR class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eveloped and directed community health education 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Supervised mental health technicia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Provided monthly in-servic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Presented at meetings, workshops, and conferenc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Grambling State University </w:t>
            </w:r>
            <w:r>
              <w:rPr>
                <w:kern w:val="2"/>
              </w:rPr>
              <w:t>Grambling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Adjunct Instructor– 2006 –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Instructed undergraduate students in Leisure Studies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Promise Specialty Hospital </w:t>
            </w:r>
            <w:r>
              <w:rPr>
                <w:kern w:val="2"/>
              </w:rPr>
              <w:t>Shreveport, Louisiana</w:t>
            </w:r>
          </w:p>
          <w:p>
            <w:pPr>
              <w:pStyle w:val="Heading1"/>
              <w:spacing w:lineRule="auto" w:line="240" w:before="0" w:after="0"/>
              <w:ind w:left="-2520" w:righ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quatic Therapy                  </w:t>
            </w:r>
            <w:r>
              <w:rPr>
                <w:rFonts w:cs="Times New Roman" w:ascii="Times New Roman" w:hAnsi="Times New Roman"/>
                <w:sz w:val="20"/>
              </w:rPr>
              <w:t>Aq   Senior Recreational Therapist/ Aquatic Therapy Coordinator - 1996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  <w:t xml:space="preserve">Develop treatment plan based on evaluation findings and </w:t>
            </w:r>
            <w:r>
              <w:rPr>
                <w:kern w:val="2"/>
              </w:rPr>
              <w:t>set goa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Conduct individual and group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Wrote clear and concise not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Coordinated community in-service on health/wellnes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Provided orientation trainings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Coordinated aquatic and health/wellness programs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firstLine="18"/>
              <w:rPr>
                <w:kern w:val="2"/>
              </w:rPr>
            </w:pPr>
            <w:r>
              <w:rPr>
                <w:kern w:val="2"/>
              </w:rPr>
              <w:t xml:space="preserve">Developed and implemented geriatric psychiatric, aquatic therapy program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firstLine="18"/>
              <w:rPr>
                <w:kern w:val="2"/>
              </w:rPr>
            </w:pPr>
            <w:r>
              <w:rPr>
                <w:kern w:val="2"/>
              </w:rPr>
              <w:t>and rehabilitation for pain management pati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firstLine="18"/>
              <w:rPr>
                <w:kern w:val="2"/>
              </w:rPr>
            </w:pPr>
            <w:r>
              <w:rPr>
                <w:kern w:val="2"/>
              </w:rPr>
              <w:t>Trained staff  in program plan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 xml:space="preserve">Instructed  First Aid/CPR class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d student internship progra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/>
              <w:t xml:space="preserve">Instructed and supervise student interns, </w:t>
            </w:r>
            <w:r>
              <w:rPr>
                <w:kern w:val="2"/>
              </w:rPr>
              <w:t xml:space="preserve">recreational therapist assistant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>
                <w:kern w:val="2"/>
              </w:rPr>
              <w:t xml:space="preserve">and rehab technicians in recreational therapy techniques and method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Participated in interdisciplinary team meet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720" w:right="72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Coordinated special projects for psychiatric, pain management and rehabilitation departm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Developed performance improvement method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eveloped and directed community health education progra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Presented at meetings, workshops, conferences and convention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Advocated for aquatic therapy and recreational therapy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36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>Delta Sigma Theta Sorority, Inc.</w:t>
            </w:r>
            <w:r>
              <w:rPr>
                <w:kern w:val="2"/>
              </w:rPr>
              <w:t xml:space="preserve"> Southwest Regio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/>
              <w:t>Regional Trainer, 2004-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Educated community on ways to eliminate disparities in health in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Educated community on health awareness and preven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Conducted health insurance training for sorority and community memb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Submitted written reports to national headquarters regarding train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Madison Parish Hospital </w:t>
            </w:r>
            <w:r>
              <w:rPr>
                <w:kern w:val="2"/>
              </w:rPr>
              <w:t>Haynesville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/>
              <w:t>Director of Recreational Therapy Adolescent Psychiatric Facility, 199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Conducted individual and group activiti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Coordinated and developed treatment pla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/>
              <w:t>Instruct and supervise mental health</w:t>
            </w:r>
            <w:r>
              <w:rPr>
                <w:kern w:val="2"/>
              </w:rPr>
              <w:t xml:space="preserve"> technicia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In-serviced and trained staff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Provided supportive counseling to pati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Developed recreation program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Developed quality assurance method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Attended treatment team meet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Bayou Rapides Hospital </w:t>
            </w:r>
            <w:r>
              <w:rPr>
                <w:kern w:val="2"/>
              </w:rPr>
              <w:t>Alexandria, Louisiana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>Director of Recreational Therapy Adolescent/Adult Psychiatric Facility, 199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Supervised and trained staff in program plan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02" w:right="720" w:hanging="0"/>
              <w:rPr>
                <w:kern w:val="2"/>
              </w:rPr>
            </w:pPr>
            <w:r>
              <w:rPr/>
              <w:t>Instruct and supervise mental health</w:t>
            </w:r>
            <w:r>
              <w:rPr>
                <w:kern w:val="2"/>
              </w:rPr>
              <w:t xml:space="preserve"> technicia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Conducted individual and group activiti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d and developed the implementation of treatment pl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Developed quality assurance meth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Provided supportive counseling to pati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Attended interdisciplinary treatment team meet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Lagniappe Hospital Corporation </w:t>
            </w:r>
            <w:r>
              <w:rPr>
                <w:kern w:val="2"/>
              </w:rPr>
              <w:t>Shreveport, Louisian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</w:rPr>
            </w:pPr>
            <w:r>
              <w:rPr/>
              <w:t>Director of Recreational Therapy Physical Rehabilitation, 1994-199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d and developed the implementation of treatment pla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Supervised and trained staff in program plan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Developed and implemented rehabilitative program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Developed and implemented quality assurance method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/>
            </w:pPr>
            <w:r>
              <w:rPr>
                <w:kern w:val="2"/>
              </w:rPr>
              <w:t>Supervised staff</w:t>
            </w:r>
            <w:r>
              <w:rPr>
                <w:b/>
                <w:kern w:val="2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1080" w:right="720" w:hanging="360"/>
              <w:rPr>
                <w:kern w:val="2"/>
              </w:rPr>
            </w:pPr>
            <w:r>
              <w:rPr>
                <w:kern w:val="2"/>
              </w:rPr>
              <w:t>Attended interdisciplinary treatment team meeting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oordinated and developed the implementation of treatment pla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  <w:u w:val="single"/>
              </w:rPr>
              <w:t>Membership</w:t>
            </w:r>
            <w:r>
              <w:rPr>
                <w:b/>
                <w:kern w:val="2"/>
              </w:rPr>
              <w:t xml:space="preserve">       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ouisiana State Parks and Recreation Commission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State of Louisiana Selective Service System, Board Member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merican Red Cross Northwest Chapter, CPR Instructor/Volunteer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merican Therapeutic Recreation Association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quatic Therapy Rehabilitation Institute</w:t>
            </w:r>
          </w:p>
          <w:p>
            <w:pPr>
              <w:pStyle w:val="ListParagraph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ertified Therapeutic Recreation Specialist via National Council for Therapeutic Recreation Certification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lta Sigma Theta Sorority, Incorporated, Grambling Alumnae  Chapter – Summit VI:  Health and Healing Chairperson</w:t>
            </w:r>
          </w:p>
          <w:p>
            <w:pPr>
              <w:pStyle w:val="ListParagraph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elta Society of Public Health Education , Vice President for the State of Louisiana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Grambling University Alumni  Association, Life Member - Shreveport Chapter (1998)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Grambling University Athletic Foundation, Board Member 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Louisiana Health, Physical Education, Recreation and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Dance Association, Board Member and Ethnic Minority Past - Chair 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Louisiana American Therapeutic Recreation Association –                                                                                                                                               Magnolia Chapter, Past Presid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Louisiana Recreation and Parks Association, Chair North &amp; Central Louisiana Membership and Committee Member 2010 &amp; 2011 LRPA Conference, Grambling, LA  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ational Recreation and Parks Association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Association of Academic Advisors for Athletics</w:t>
            </w:r>
          </w:p>
          <w:p>
            <w:pPr>
              <w:pStyle w:val="ListParagraph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rchesis Dance Company, Assistant Director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inkie C. Wilkerson Life Development Center, Board Member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ociety of Public Health Education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Texas Recreation &amp; Park Society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ouisiana State Parks and Recreation Commission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Louisiana Healthy Lifestyle Coordinator - Delta Sigma Theta Sorority, Incorporated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0"/>
              <w:ind w:left="720" w:righ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Workshops/Conferences Attended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National Recreation and Parks Association, Las Vegas, Nevada, September 20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Louisiana Recreation and Parks Association, Baton Rouge, Louisiana,  April 2015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Louisiana Recreation and Parks Association, Baton Rouge, Louisiana,  April 2014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National Recreation and Parks Congress and Exposition, Charlotte, North Carolina, October 20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Louisiana Recreation and Parks Association, Ruston, Louisiana, January 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Louisiana Recreation and Parks Association, Lake Charles, Louisiana, January 20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National Recreation and Park Associ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Texas Recreation &amp; Park Society 2012 Annual Institute and Trad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Show, The Woodlands, TX, March 20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78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Baton Rouge, Louisiana, November 20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color w:val="000000"/>
              </w:rPr>
              <w:t>National Association of Academic Advisors for Athletics Convention, Dallas, TX, June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TRSSW, North Little Rock, AR, March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7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Baton Rouge, Louisiana, November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Louisiana Recreation and Parks Association, New Iberia, Louisiana, January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6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Baton Rouge, Louisiana, November 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Texas Recreation &amp; Park Society 2010 Annual Institute and Trad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Show, March 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Louisiana Recreation and Parks Association, Grambling, Louisiana, January 2010</w:t>
            </w:r>
          </w:p>
          <w:p>
            <w:pPr>
              <w:pStyle w:val="TextBody"/>
              <w:spacing w:before="0" w:after="0"/>
              <w:ind w:left="720" w:right="720" w:hanging="0"/>
              <w:jc w:val="both"/>
              <w:rPr/>
            </w:pPr>
            <w:r>
              <w:rPr/>
              <w:t>2010 Black Board Workshop Training</w:t>
            </w:r>
          </w:p>
          <w:p>
            <w:pPr>
              <w:pStyle w:val="TextBody"/>
              <w:spacing w:before="0" w:after="0"/>
              <w:ind w:left="720" w:right="720" w:hanging="0"/>
              <w:jc w:val="both"/>
              <w:rPr/>
            </w:pPr>
            <w:r>
              <w:rPr/>
              <w:t xml:space="preserve">2010 Smart Board Workshop Training </w:t>
            </w:r>
          </w:p>
          <w:p>
            <w:pPr>
              <w:pStyle w:val="TextBody"/>
              <w:spacing w:before="0" w:after="0"/>
              <w:ind w:left="720" w:right="720" w:hanging="0"/>
              <w:jc w:val="both"/>
              <w:rPr>
                <w:kern w:val="2"/>
              </w:rPr>
            </w:pPr>
            <w:r>
              <w:rPr/>
              <w:t>2009 Service Learning Worksho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5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Baton Rouge, Louisiana, November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National Recreation and Parks Congress and Exposition, Salt Lake City, Utah, October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Society of Public Health Education, Mid-Year Conference, New Orleans, Louisiana, May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Mississippi State Hospital Mid-Year Therapeutic Recreation Workshop, Whitfield, Mississippi, March 2009</w:t>
            </w:r>
          </w:p>
          <w:p>
            <w:pPr>
              <w:pStyle w:val="TextBody"/>
              <w:spacing w:before="0" w:after="0"/>
              <w:ind w:right="720" w:hanging="0"/>
              <w:jc w:val="both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>Overview of Laws Enforced by EEOC Workshop (2009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Louisiana Recreation and Parks Association, Gonzales, Louisiana, January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National Recreation and Parks Congress and Exposition, Baltimore, Maryland, October 20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4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 Baton Rouge, Louisiana, November 2009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Therapeutic Recreation Summit, Burton, Texas, August 20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Mental Health Symposium for Children, Ruston, Louisiana, June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Therapeutic Recreation Symposium of the Southwest, Little Rock, Arkansas, March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Louisiana Recreation and Parks Association Conference i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Monroe, Louisiana January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Certific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Certified Therapeutic Recreation Specialist via National Council for Therapeutic Recreation Certif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Certified Cardio Pulmonary Resuscitations and First Aid Instructor via American Red Cross </w:t>
            </w:r>
            <w:r>
              <w:rPr/>
              <w:t xml:space="preserve">               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  <w:t xml:space="preserve">ASFA Certification in Group Fitness/Bootcamp Instruc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</w:rPr>
              <w:t xml:space="preserve">              </w:t>
            </w:r>
            <w:r>
              <w:rPr>
                <w:b/>
                <w:kern w:val="2"/>
                <w:u w:val="single"/>
              </w:rPr>
              <w:t>Presenta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/>
            </w:pPr>
            <w:r>
              <w:rPr>
                <w:b/>
                <w:kern w:val="2"/>
              </w:rPr>
              <w:t xml:space="preserve">              </w:t>
            </w:r>
            <w:r>
              <w:rPr>
                <w:kern w:val="2"/>
              </w:rPr>
              <w:t xml:space="preserve">Louisiana Recreation and Parks Association Conference, </w:t>
            </w:r>
            <w:r>
              <w:rPr>
                <w:bCs/>
                <w:i/>
                <w:kern w:val="2"/>
              </w:rPr>
              <w:t xml:space="preserve">Recreation to Combat </w:t>
              <w:br/>
              <w:t xml:space="preserve">              Childhood Obesity, </w:t>
            </w:r>
            <w:r>
              <w:rPr>
                <w:bCs/>
                <w:kern w:val="2"/>
              </w:rPr>
              <w:t>Baton Rouge, LA 2014</w:t>
            </w:r>
            <w:r>
              <w:rPr>
                <w:i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i/>
                <w:i/>
                <w:kern w:val="2"/>
                <w:u w:val="single"/>
              </w:rPr>
            </w:pPr>
            <w:r>
              <w:rPr>
                <w:b/>
                <w:i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  <w:u w:val="single"/>
              </w:rPr>
            </w:pPr>
            <w:r>
              <w:rPr>
                <w:kern w:val="2"/>
              </w:rPr>
              <w:t>Louisiana Recreation and Park Association Conference,</w:t>
            </w:r>
            <w:r>
              <w:rPr>
                <w:color w:val="FF0000"/>
                <w:kern w:val="2"/>
              </w:rPr>
              <w:t xml:space="preserve">  </w:t>
            </w:r>
            <w:r>
              <w:rPr>
                <w:i/>
                <w:kern w:val="2"/>
              </w:rPr>
              <w:t>Corrective Exercise for People with Disabilities</w:t>
            </w:r>
            <w:r>
              <w:rPr>
                <w:iCs/>
              </w:rPr>
              <w:t>, Ruston, LA 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8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</w:t>
            </w:r>
            <w:r>
              <w:rPr>
                <w:i/>
                <w:kern w:val="2"/>
              </w:rPr>
              <w:t>Corrective Exercise</w:t>
            </w:r>
            <w:r>
              <w:rPr>
                <w:i/>
                <w:iCs/>
              </w:rPr>
              <w:t>,</w:t>
            </w:r>
            <w:r>
              <w:rPr>
                <w:kern w:val="2"/>
              </w:rPr>
              <w:t xml:space="preserve"> Baton Rouge, Louisiana, November 201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>77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</w:t>
            </w:r>
            <w:r>
              <w:rPr>
                <w:i/>
                <w:kern w:val="2"/>
              </w:rPr>
              <w:t>Couch to a 5K</w:t>
            </w:r>
            <w:r>
              <w:rPr>
                <w:i/>
                <w:iCs/>
              </w:rPr>
              <w:t>,</w:t>
            </w:r>
            <w:r>
              <w:rPr>
                <w:kern w:val="2"/>
              </w:rPr>
              <w:t xml:space="preserve"> Baton Rouge, Louisiana, November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iCs/>
              </w:rPr>
            </w:pPr>
            <w:r>
              <w:rPr>
                <w:kern w:val="2"/>
              </w:rPr>
              <w:t>Louisiana Recreation and Park Association Conference,</w:t>
            </w:r>
            <w:r>
              <w:rPr>
                <w:color w:val="FF0000"/>
                <w:kern w:val="2"/>
              </w:rPr>
              <w:t xml:space="preserve">  </w:t>
            </w:r>
            <w:r>
              <w:rPr>
                <w:kern w:val="2"/>
              </w:rPr>
              <w:t>I</w:t>
            </w:r>
            <w:r>
              <w:rPr>
                <w:i/>
                <w:iCs/>
              </w:rPr>
              <w:t>nternship as a Practicum:  Bridging the Gap</w:t>
            </w:r>
            <w:r>
              <w:rPr>
                <w:iCs/>
              </w:rPr>
              <w:t>, New Iberia, LA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iCs/>
                <w:color w:val="FF0000"/>
                <w:kern w:val="2"/>
              </w:rPr>
            </w:pPr>
            <w:r>
              <w:rPr>
                <w:i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iCs/>
              </w:rPr>
            </w:pPr>
            <w:r>
              <w:rPr>
                <w:kern w:val="2"/>
              </w:rPr>
              <w:t xml:space="preserve">Louisiana Recreation and Park Association Conference, </w:t>
            </w:r>
            <w:r>
              <w:rPr>
                <w:bCs/>
                <w:i/>
                <w:iCs/>
              </w:rPr>
              <w:t>Issues in Experiential Learning: Curriculum versus Practicum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iCs/>
              </w:rPr>
              <w:t xml:space="preserve"> New Iberia, LA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Retired Teachers Annual Meeting,  </w:t>
            </w:r>
            <w:r>
              <w:rPr>
                <w:i/>
                <w:kern w:val="2"/>
              </w:rPr>
              <w:t>PACE Program: People with Arthritis Can Exercise</w:t>
            </w:r>
            <w:r>
              <w:rPr>
                <w:kern w:val="2"/>
              </w:rPr>
              <w:t>, Grambling, LA 201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76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I</w:t>
            </w:r>
            <w:r>
              <w:rPr>
                <w:i/>
                <w:iCs/>
              </w:rPr>
              <w:t>nternship as a Practicum:  Bridging the Gap,</w:t>
            </w:r>
            <w:r>
              <w:rPr>
                <w:kern w:val="2"/>
              </w:rPr>
              <w:t xml:space="preserve"> Baton Rouge, Louisiana, November 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>76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Louisiana Health, Physical Education, Recreation and Dance Convention, </w:t>
            </w:r>
            <w:r>
              <w:rPr>
                <w:i/>
              </w:rPr>
              <w:t>Student Roundtable Forum</w:t>
            </w:r>
            <w:r>
              <w:rPr>
                <w:i/>
                <w:iCs/>
              </w:rPr>
              <w:t>,</w:t>
            </w:r>
            <w:r>
              <w:rPr>
                <w:kern w:val="2"/>
              </w:rPr>
              <w:t xml:space="preserve"> Baton Rouge, Louisiana, November 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Links Incorporated, </w:t>
            </w:r>
            <w:r>
              <w:rPr>
                <w:i/>
                <w:kern w:val="2"/>
              </w:rPr>
              <w:t>Walk-A-Thon</w:t>
            </w:r>
            <w:r>
              <w:rPr>
                <w:kern w:val="2"/>
              </w:rPr>
              <w:t>, Grambling, LA 2010,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Retired Teachers Annual Meeting, </w:t>
            </w:r>
            <w:r>
              <w:rPr>
                <w:i/>
                <w:kern w:val="2"/>
              </w:rPr>
              <w:t>Why Do We Need to Exercise</w:t>
            </w:r>
            <w:r>
              <w:rPr>
                <w:kern w:val="2"/>
              </w:rPr>
              <w:t>, Grambling, LA 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Overton Brooks Veterans Administration, Depression Group, </w:t>
            </w:r>
            <w:r>
              <w:rPr>
                <w:i/>
                <w:kern w:val="2"/>
              </w:rPr>
              <w:t>Relaxation Technique:</w:t>
            </w:r>
            <w:r>
              <w:rPr>
                <w:kern w:val="2"/>
              </w:rPr>
              <w:t xml:space="preserve"> </w:t>
            </w:r>
            <w:r>
              <w:rPr>
                <w:i/>
                <w:kern w:val="2"/>
              </w:rPr>
              <w:t>Tai Chi for Depression</w:t>
            </w:r>
            <w:r>
              <w:rPr>
                <w:kern w:val="2"/>
              </w:rPr>
              <w:t>, Shreveport, LA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Retired Teachers Annual Meeting,  </w:t>
            </w:r>
            <w:r>
              <w:rPr>
                <w:i/>
                <w:kern w:val="2"/>
              </w:rPr>
              <w:t>Activities for the Aging Population</w:t>
            </w:r>
            <w:r>
              <w:rPr>
                <w:kern w:val="2"/>
              </w:rPr>
              <w:t>, Grambling, LA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Louisiana Recreation and Park Association Conference, </w:t>
            </w:r>
            <w:r>
              <w:rPr>
                <w:i/>
                <w:kern w:val="2"/>
              </w:rPr>
              <w:t>Activities for the Aging Population</w:t>
            </w:r>
            <w:r>
              <w:rPr>
                <w:kern w:val="2"/>
              </w:rPr>
              <w:t>, Gonzales, LA,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Upon the Rock Outreach Ministry, </w:t>
            </w:r>
            <w:r>
              <w:rPr>
                <w:i/>
                <w:kern w:val="2"/>
              </w:rPr>
              <w:t>Mother/Daughter Seminar:  Relaxation Techniques</w:t>
            </w:r>
            <w:r>
              <w:rPr>
                <w:kern w:val="2"/>
              </w:rPr>
              <w:t>, Ruston, LA 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Allegiance Health Care Annual Education, </w:t>
            </w:r>
            <w:r>
              <w:rPr>
                <w:i/>
                <w:kern w:val="2"/>
              </w:rPr>
              <w:t xml:space="preserve">Body Mechanics, </w:t>
            </w:r>
            <w:r>
              <w:rPr>
                <w:kern w:val="2"/>
              </w:rPr>
              <w:t>Ruston, LA, 20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Allegiance Health Care Health and Safety, </w:t>
            </w:r>
            <w:r>
              <w:rPr>
                <w:i/>
                <w:kern w:val="2"/>
              </w:rPr>
              <w:t xml:space="preserve">CPR 101 </w:t>
            </w:r>
            <w:r>
              <w:rPr>
                <w:kern w:val="2"/>
              </w:rPr>
              <w:t>, Ruston, LA 20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Shreveport Public Assembly and Recreation, 2008 Therapeutic Recreation Week Workshop, </w:t>
            </w:r>
            <w:r>
              <w:rPr>
                <w:i/>
                <w:kern w:val="2"/>
              </w:rPr>
              <w:t>Aquatics for All Populations</w:t>
            </w:r>
            <w:r>
              <w:rPr>
                <w:kern w:val="2"/>
              </w:rPr>
              <w:t xml:space="preserve">, Shreveport, LA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  <w:t xml:space="preserve">Shreveport Public Assembly and Recreation, Staff Educ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Workshop, </w:t>
            </w:r>
            <w:r>
              <w:rPr>
                <w:i/>
              </w:rPr>
              <w:t>Introduction to Aquatic Exercise</w:t>
            </w:r>
            <w:r>
              <w:rPr/>
              <w:t xml:space="preserve">, Shreveport, LA 2008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  <w:t xml:space="preserve">Zion Traveler Baptist Church, </w:t>
            </w:r>
            <w:r>
              <w:rPr>
                <w:i/>
              </w:rPr>
              <w:t>PHAT:   Promoting Health Awareness Totally</w:t>
            </w:r>
            <w:r>
              <w:rPr/>
              <w:t>, weekly exercise program, Ruston, LA 2006-200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/>
              <w:t xml:space="preserve">Promise Specialty Hospital, </w:t>
            </w:r>
            <w:r>
              <w:rPr>
                <w:i/>
              </w:rPr>
              <w:t>Relaxation in Motion,</w:t>
            </w:r>
            <w:r>
              <w:rPr/>
              <w:t xml:space="preserve"> Shreveport, LA 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Pinkie C. Wilkerson Health Fair, </w:t>
            </w:r>
            <w:r>
              <w:rPr>
                <w:i/>
                <w:kern w:val="2"/>
              </w:rPr>
              <w:t xml:space="preserve">Be Heart Smart, </w:t>
            </w:r>
            <w:r>
              <w:rPr>
                <w:kern w:val="2"/>
              </w:rPr>
              <w:t>Grambling, LA 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Delta Sigma Theta Sorority Incorporated National Convention 2004, </w:t>
            </w:r>
            <w:r>
              <w:rPr>
                <w:i/>
                <w:kern w:val="2"/>
              </w:rPr>
              <w:t>Health Initiative for Women: Lack of Health Care</w:t>
            </w:r>
            <w:r>
              <w:rPr>
                <w:kern w:val="2"/>
              </w:rPr>
              <w:t>, Las Vegas, NV 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/>
            </w:pPr>
            <w:r>
              <w:rPr>
                <w:kern w:val="2"/>
              </w:rPr>
              <w:t xml:space="preserve">Shreveport Public Assembly and Recreation, </w:t>
            </w:r>
            <w:r>
              <w:rPr>
                <w:i/>
                <w:kern w:val="2"/>
              </w:rPr>
              <w:t>Aquatic Therapy in Pain Management and Rehabilitation Settings</w:t>
            </w:r>
            <w:r>
              <w:rPr>
                <w:kern w:val="2"/>
              </w:rPr>
              <w:t>, Shreveport, LA 2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right="720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ion Services</w:t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/>
            </w:pPr>
            <w:r>
              <w:rPr/>
              <w:t xml:space="preserve">Student internship liaison City of Shreveport SPAR Therapeutic  </w:t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ointments</w:t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/>
            </w:pPr>
            <w:r>
              <w:rPr/>
              <w:t xml:space="preserve">State of Louisiana Selective Service System, Board Member </w:t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>
                <w:kern w:val="2"/>
              </w:rPr>
            </w:pPr>
            <w:r>
              <w:rPr/>
              <w:t>Louisiana State Parks and Recreation Commission</w:t>
            </w:r>
          </w:p>
        </w:tc>
      </w:tr>
      <w:tr>
        <w:trPr>
          <w:trHeight w:val="3060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right="720" w:hanging="0"/>
              <w:rPr/>
            </w:pPr>
            <w:r>
              <w:rPr/>
              <w:t>Special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702" w:right="720" w:hanging="0"/>
              <w:rPr/>
            </w:pPr>
            <w:r>
              <w:rPr/>
              <w:t xml:space="preserve">Certified Therapeutic Recreation Specialist, Group fitness/Bootcamp Instruction Certification, First Aid/Cardio Pulmonary Resuscitation  – Red Cross Instructor, 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  <w:t>Moodle, Smart Board, Microsoft Word, Excel, Moodle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0005</wp:posOffset>
                      </wp:positionV>
                      <wp:extent cx="1761490" cy="1163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Obadiah Simm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im Department Head Kinesiology, Sports and Leisure Studies &amp; Athletic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, LA 712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36) 403-60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pt;height:91.65pt;mso-wrap-distance-left:9.05pt;mso-wrap-distance-right:9.05pt;mso-wrap-distance-top:0pt;mso-wrap-distance-bottom:0pt;margin-top:3.1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Obadiah Simm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im Department Head Kinesiology, Sports and Leisure Studies &amp; Athletic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 Stat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, LA 71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36) 403-6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1430</wp:posOffset>
                      </wp:positionV>
                      <wp:extent cx="1837690" cy="1116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vonne Calv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ant Professor Kinesiology, Sports and Leisure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, LA 712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18) 513-93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87.95pt;mso-wrap-distance-left:9.05pt;mso-wrap-distance-right:9.05pt;mso-wrap-distance-top:0pt;mso-wrap-distance-bottom:0pt;margin-top:0.9pt;mso-position-vertical-relative:text;margin-left:1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vonne Calv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t Professor Kinesiology, Sports and Leisure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 Stat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, LA 71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8) 513-9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97790</wp:posOffset>
                      </wp:positionV>
                      <wp:extent cx="1837690" cy="1244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Jeanette Hutchin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. Professor Kinesiology, Sports and Leisure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bling, LA 712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318) 274-2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98pt;mso-wrap-distance-left:9.05pt;mso-wrap-distance-right:9.05pt;mso-wrap-distance-top:0pt;mso-wrap-distance-bottom:0pt;margin-top:7.7pt;mso-position-vertical-relative:text;margin-left:1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Jeanette Hutchin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. Professor Kinesiology, Sports and Leisure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 Stat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bling, LA 71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18) 274-2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8105</wp:posOffset>
                      </wp:positionV>
                      <wp:extent cx="1761490" cy="1119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ick Wes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ant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 of Shreveport – SP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eveport, LA 71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18) 455-94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pt;height:88.15pt;mso-wrap-distance-left:9.05pt;mso-wrap-distance-right:9.05pt;mso-wrap-distance-top:0pt;mso-wrap-distance-bottom:0pt;margin-top:6.1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ck Wes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t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of Shreveport – S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eveport, LA 7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8) 455-94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  <w:t xml:space="preserve">                                  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TextBody"/>
        <w:spacing w:lineRule="auto" w:line="240" w:before="0" w:after="0"/>
        <w:ind w:right="72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ind w:righ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ind w:right="720" w:hanging="0"/>
      <w:jc w:val="center"/>
    </w:pPr>
    <w:rPr>
      <w:spacing w:val="-20"/>
      <w:sz w:val="28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720" w:hanging="0"/>
    </w:pPr>
    <w:rPr>
      <w:rFonts w:ascii="Arial" w:hAnsi="Arial" w:cs="Arial"/>
      <w:b/>
      <w:spacing w:val="-10"/>
      <w:sz w:val="18"/>
      <w:szCs w:val="18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51:00Z</dcterms:created>
  <dc:creator/>
  <dc:description/>
  <dc:language>en-US</dc:language>
  <cp:lastModifiedBy/>
  <cp:lastPrinted>2008-09-25T22:05:00Z</cp:lastPrinted>
  <dcterms:modified xsi:type="dcterms:W3CDTF">2016-03-07T17:5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