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FFECTIVE ENTERING FALL 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MBLING S TATE UNIVERSI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LLEGE OF EDUCATIO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PARTMENT OF KINESIOLOGY, SPORT AND LEISURE STUDIES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ACHELOR OF SCIENCE DEGREE (B.S.) IN LEISURE STUDIES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GENERAL RECREATION CONCENTRATION (NON-TEACHING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UNDERGRADUATE CURRICULUM SHE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__________________________________ G# _______________________Minor Field (Optional)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18"/>
          <w:szCs w:val="18"/>
        </w:rPr>
        <w:t>Date Admitted to University_______________</w:t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Date Admitted to COE_____________ Date Admitted to Degree Program___________</w:t>
        <w:tab/>
        <w:t>Date Graduated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Overall GPA _________________________________ Date Admitted to Internship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Heading1"/>
        <w:tabs>
          <w:tab w:val="clear" w:pos="720"/>
          <w:tab w:val="left" w:pos="3960" w:leader="none"/>
        </w:tabs>
        <w:rPr/>
      </w:pPr>
      <w:r>
        <w:rPr>
          <w:sz w:val="18"/>
          <w:szCs w:val="18"/>
        </w:rPr>
        <w:t>120 SEMESTER CREDIT HOURS</w:t>
      </w:r>
    </w:p>
    <w:p>
      <w:pPr>
        <w:pStyle w:val="Normal"/>
        <w:tabs>
          <w:tab w:val="clear" w:pos="72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4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.</w:t>
              <w:tab/>
              <w:t>ENGLISH – 6 hrs.</w:t>
              <w:tab/>
            </w:r>
            <w:r>
              <w:rPr>
                <w:sz w:val="18"/>
              </w:rPr>
              <w:tab/>
              <w:tab/>
              <w:tab/>
              <w:t>VIII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b/>
                <w:bCs/>
                <w:sz w:val="18"/>
              </w:rPr>
              <w:t>IX.           PROFESSIONAL REQUIREMENTS—9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ENG 10-Freshman Composi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ab/>
              <w:tab/>
              <w:t>HP 201-Personal Health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ENG 102-Freshman Composi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ab/>
              <w:tab/>
              <w:t>GB 150-Fundamentals of Busines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ART 301-Craft Design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sz w:val="18"/>
              </w:rPr>
              <w:t xml:space="preserve"> ART 309 Ceramic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I.</w:t>
              <w:tab/>
              <w:t>MATHEMATICS – 6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ab/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MATH 147-PreCalcus I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 xml:space="preserve">X. </w:t>
              <w:tab/>
              <w:t xml:space="preserve"> SPECIALIZED ACADEMIC- 39 hrs.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MATH 148-PreCalcus II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ind w:left="792" w:hanging="792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 xml:space="preserve">KNES 215-Techniques &amp; Skills in Team &amp; Lifetime Spt.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 xml:space="preserve">KNES 222-Recreational/ Intramural Sports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II.</w:t>
              <w:tab/>
              <w:t>NATURAL SCIENCES – 11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REC 201-Outdoor Recreation 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BIOL 103/105-Prin of Biology Lec/ Lab—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ab/>
              <w:t>REC 204-Intro. to Recreation &amp; Leisure Service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BIOL 303-Essen Human Anat. &amp; Phys.—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B050"/>
                <w:sz w:val="18"/>
              </w:rPr>
              <w:tab/>
              <w:tab/>
            </w:r>
            <w:r>
              <w:rPr>
                <w:color w:val="000000"/>
                <w:sz w:val="18"/>
              </w:rPr>
              <w:t>REC 300-Legal Liability in Recreation and Sport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>PHYS 109-Fundamentals of Physics I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>REC 301-Program Planning in Recrea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EC 310-Urban Recreation 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I</w:t>
            </w:r>
            <w:r>
              <w:rPr>
                <w:b/>
                <w:bCs/>
                <w:sz w:val="18"/>
              </w:rPr>
              <w:t>V.</w:t>
              <w:tab/>
              <w:t>ART – 3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ab/>
              <w:t>REC 327-Design/Maintenance in Rec/Sport Facilitie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color w:val="339966"/>
                <w:sz w:val="18"/>
              </w:rPr>
            </w:pPr>
            <w:r>
              <w:rPr>
                <w:sz w:val="18"/>
              </w:rPr>
              <w:tab/>
              <w:tab/>
              <w:t>ART 210-Intro to the Fine &amp; Perf Art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339966"/>
                <w:sz w:val="18"/>
              </w:rPr>
            </w:pPr>
            <w:r>
              <w:rPr>
                <w:b w:val="false"/>
                <w:bCs w:val="false"/>
                <w:color w:val="339966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EC 350-Leadership/Group Dynamics in Rec/Sport—3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EC 380-Management of Leisure Service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V.</w:t>
              <w:tab/>
              <w:t>HUMANITIES – 6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>REC 406- Inclusive and Special Recreation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PSY 202-Developmental Psychology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color w:val="00B050"/>
                <w:sz w:val="18"/>
              </w:rPr>
            </w:pPr>
            <w:r>
              <w:rPr>
                <w:sz w:val="18"/>
              </w:rPr>
              <w:tab/>
              <w:tab/>
              <w:t>REC 408-Research/Computer Use in Recrea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B050"/>
                <w:sz w:val="18"/>
              </w:rPr>
            </w:pPr>
            <w:r>
              <w:rPr>
                <w:b w:val="false"/>
                <w:bCs w:val="false"/>
                <w:color w:val="00B05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PSY 302-Theories of Personalit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7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REC 498-Senior Comprehensive—0*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 xml:space="preserve">            SOC 201-Introduction to Sociology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77" w:leader="none"/>
              </w:tabs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</w:rPr>
              <w:t>TREC 302-Disabling Conditions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     SOC 203-Social Problems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    SOC 305-Social Psycholog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XI.</w:t>
              <w:tab/>
              <w:t>PRACTICUM AND INTERNSHIP – 15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>REC 225-Fieldbased Practicum—3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     SOCIAL SCIENCES – 12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ab/>
              <w:t>REC 416-Internship—12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color w:val="339966"/>
                <w:sz w:val="18"/>
              </w:rPr>
            </w:pPr>
            <w:r>
              <w:rPr>
                <w:sz w:val="18"/>
              </w:rPr>
              <w:tab/>
              <w:tab/>
              <w:t>ECON 201-Macroeconomic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339966"/>
                <w:sz w:val="18"/>
              </w:rPr>
            </w:pPr>
            <w:r>
              <w:rPr>
                <w:b w:val="false"/>
                <w:bCs w:val="false"/>
                <w:color w:val="339966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HIST 101-History of West Civilization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II.</w:t>
              <w:tab/>
              <w:t>Level Tests – 0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HIST 104-History of Modern World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" w:hanging="0"/>
              <w:rPr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ab/>
            </w:r>
            <w:r>
              <w:rPr>
                <w:sz w:val="18"/>
              </w:rPr>
              <w:t>REC 417-Level Test III—0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bCs/>
                <w:sz w:val="18"/>
              </w:rPr>
              <w:t xml:space="preserve">            </w:t>
            </w:r>
            <w:r>
              <w:rPr>
                <w:bCs/>
                <w:sz w:val="18"/>
              </w:rPr>
              <w:t>SOC 101-Intro to the Social Sciences</w:t>
            </w:r>
            <w:r>
              <w:rPr>
                <w:sz w:val="18"/>
              </w:rPr>
              <w:t>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02" w:leader="none"/>
                <w:tab w:val="left" w:pos="3132" w:leader="none"/>
              </w:tabs>
              <w:snapToGrid w:val="false"/>
              <w:ind w:left="792" w:hanging="81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960"/>
                <w:tab w:val="right" w:pos="252" w:leader="none"/>
                <w:tab w:val="left" w:pos="756" w:leader="none"/>
                <w:tab w:val="left" w:pos="3132" w:leader="none"/>
              </w:tabs>
              <w:rPr/>
            </w:pPr>
            <w:r>
              <w:rPr/>
              <w:t xml:space="preserve">NOTE: </w:t>
            </w:r>
            <w:r>
              <w:rPr>
                <w:b w:val="false"/>
              </w:rPr>
              <w:t>General Recreation majors must have an advisor. Call</w:t>
            </w:r>
          </w:p>
          <w:p>
            <w:pPr>
              <w:pStyle w:val="Normal"/>
              <w:tabs>
                <w:tab w:val="clear" w:pos="720"/>
                <w:tab w:val="right" w:pos="252" w:leader="none"/>
                <w:tab w:val="left" w:pos="702" w:leader="none"/>
                <w:tab w:val="left" w:pos="3132" w:leader="none"/>
              </w:tabs>
              <w:ind w:left="252" w:hanging="252"/>
              <w:rPr>
                <w:bCs/>
                <w:sz w:val="18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18"/>
                <w:szCs w:val="18"/>
              </w:rPr>
              <w:t>Dr. Hutchinson @ 26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b/>
                <w:bCs/>
                <w:sz w:val="18"/>
              </w:rPr>
              <w:t xml:space="preserve">GSU REQUIREMENTS – 13 hr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02" w:leader="none"/>
                <w:tab w:val="left" w:pos="3132" w:leader="none"/>
              </w:tabs>
              <w:snapToGrid w:val="false"/>
              <w:ind w:left="252" w:hanging="25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FYE 101-Freshman Seminar I—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02" w:leader="none"/>
                <w:tab w:val="left" w:pos="3132" w:leader="none"/>
              </w:tabs>
              <w:ind w:left="252" w:hanging="252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KEY:</w:t>
            </w:r>
            <w:r>
              <w:rPr>
                <w:bCs/>
                <w:sz w:val="18"/>
                <w:szCs w:val="18"/>
              </w:rPr>
              <w:t xml:space="preserve"> 1. “C” GPA or higher required in all cour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FYE 102-Freshman Seminar II—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 xml:space="preserve">            </w:t>
            </w:r>
            <w:r>
              <w:rPr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>2. “C” GPA required for COE admittance; “C+”GPA required thereaf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FREN-101 and 102 Elementary French </w:t>
            </w:r>
            <w:r>
              <w:rPr>
                <w:b/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3. 2.5 GPA must be maintained in the degree progr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SPAN-101 and 102 Elementary Spanish—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4. *”Pass or No Credit” grade ea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  <w:t xml:space="preserve"> </w:t>
            </w:r>
            <w:r>
              <w:rPr>
                <w:bCs/>
                <w:sz w:val="18"/>
              </w:rPr>
              <w:t>ENG-200 World Literature</w:t>
            </w:r>
            <w:r>
              <w:rPr>
                <w:sz w:val="18"/>
              </w:rPr>
              <w:t>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5. Minimum 2.5 GPA needed to gradu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  <w:t xml:space="preserve"> PE 100-Electives</w:t>
            </w:r>
            <w:r>
              <w:rPr>
                <w:sz w:val="18"/>
              </w:rPr>
              <w:t>—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6. Courses must be completed prior to REC 4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jc w:val="left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szCs w:val="18"/>
                <w:u w:val="none"/>
                <w:lang w:val="en-US" w:eastAsia="en-US"/>
              </w:rPr>
              <w:t xml:space="preserve">           </w:t>
            </w:r>
            <w:r>
              <w:rPr>
                <w:b w:val="false"/>
                <w:bCs w:val="false"/>
                <w:u w:val="none"/>
                <w:lang w:val="en-US" w:eastAsia="en-US"/>
              </w:rPr>
              <w:t xml:space="preserve">7. </w:t>
            </w:r>
            <w:r>
              <w:rPr>
                <w:b w:val="false"/>
                <w:bCs w:val="false"/>
                <w:sz w:val="17"/>
                <w:szCs w:val="17"/>
                <w:u w:val="none"/>
                <w:lang w:val="en-US" w:eastAsia="en-US"/>
              </w:rPr>
              <w:t>Level Test III:  grade of “P” or “NC” ea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b/>
                <w:bCs/>
                <w:sz w:val="17"/>
                <w:szCs w:val="17"/>
              </w:rPr>
              <w:t>VIII.</w:t>
              <w:tab/>
              <w:t xml:space="preserve">GENERAL EDUCATION SEMINAR </w:t>
            </w:r>
            <w:r>
              <w:rPr>
                <w:b/>
                <w:bCs/>
                <w:sz w:val="18"/>
              </w:rPr>
              <w:t>–</w:t>
            </w:r>
            <w:r>
              <w:rPr>
                <w:b/>
                <w:bCs/>
                <w:sz w:val="17"/>
                <w:szCs w:val="17"/>
              </w:rPr>
              <w:t xml:space="preserve"> 0 hr.</w:t>
            </w:r>
            <w:r>
              <w:rPr>
                <w:sz w:val="17"/>
                <w:szCs w:val="17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jc w:val="left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  <w:t xml:space="preserve">           </w:t>
            </w:r>
            <w:r>
              <w:rPr>
                <w:b w:val="false"/>
                <w:bCs w:val="false"/>
                <w:u w:val="none"/>
                <w:lang w:val="en-US" w:eastAsia="en-US"/>
              </w:rPr>
              <w:t>8. **Must have First Aid/CPR to enroll in REC 4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GET 300-Rising Junior Exam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jc w:val="left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  <w:tab/>
              <w:t xml:space="preserve">     9. ***Must pass Level Test 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6"/>
                <w:tab w:val="left" w:pos="252" w:leader="none"/>
                <w:tab w:val="left" w:pos="3132" w:leader="none"/>
              </w:tabs>
              <w:jc w:val="left"/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snapToGrid w:val="false"/>
              <w:ind w:left="3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18"/>
        </w:rPr>
      </w:pPr>
      <w:r>
        <w:rPr>
          <w:sz w:val="18"/>
        </w:rPr>
        <w:t xml:space="preserve">__________________________________________     </w:t>
        <w:tab/>
        <w:tab/>
        <w:t xml:space="preserve">                             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18"/>
        </w:rPr>
        <w:t>Student’s Signature                                    Date                                                                    Advisor’s Signature                                    Date</w:t>
      </w:r>
    </w:p>
    <w:p>
      <w:pPr>
        <w:pStyle w:val="Normal"/>
        <w:tabs>
          <w:tab w:val="clear" w:pos="720"/>
          <w:tab w:val="left" w:pos="396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52" w:leader="none"/>
        <w:tab w:val="left" w:pos="756" w:leader="none"/>
        <w:tab w:val="left" w:pos="3132" w:leader="none"/>
      </w:tabs>
      <w:jc w:val="center"/>
      <w:outlineLvl w:val="2"/>
    </w:pPr>
    <w:rPr>
      <w:b/>
      <w:bCs/>
      <w:sz w:val="18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16:00Z</dcterms:created>
  <dc:creator>sampractr</dc:creator>
  <dc:description/>
  <cp:keywords/>
  <dc:language>en-US</dc:language>
  <cp:lastModifiedBy>danielw</cp:lastModifiedBy>
  <cp:lastPrinted>2014-05-30T11:16:00Z</cp:lastPrinted>
  <dcterms:modified xsi:type="dcterms:W3CDTF">2014-07-23T16:51:00Z</dcterms:modified>
  <cp:revision>6</cp:revision>
  <dc:subject/>
  <dc:title>GRAMBLING S TATE UNIVERSITY</dc:title>
</cp:coreProperties>
</file>