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MBL</w:t>
      </w:r>
      <w:r>
        <w:rPr/>
        <w:t>I</w:t>
      </w:r>
      <w:r>
        <w:rPr>
          <w:b/>
        </w:rPr>
        <w:t>NG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MBLING, LOUISIANA  712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ADMISSION TO GRADUATE PROGRAMS IN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Please Type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GENERAL INFORMATION</w:t>
      </w:r>
    </w:p>
    <w:p>
      <w:pPr>
        <w:pStyle w:val="Normal"/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rs.)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r.)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</w:t>
        <w:tab/>
        <w:t>(Ms.)    ______________________________________________________________________________________</w:t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Last)                          (First)                       (Middle)                            (Maiden)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 xml:space="preserve">_______________________             ________________________   </w:t>
        <w:tab/>
        <w:t xml:space="preserve">     _______________________________________</w:t>
        <w:tab/>
        <w:t xml:space="preserve">    </w:t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Date of Birth</w:t>
        <w:tab/>
        <w:t xml:space="preserve"> </w:t>
        <w:tab/>
        <w:t xml:space="preserve">     Social Security Number         </w:t>
        <w:tab/>
        <w:t xml:space="preserve">                            Home Phone                         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Address______________________________________________________________________________________</w:t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ab/>
        <w:t xml:space="preserve">                        Street                                       City                           State                            Zip Code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Employer___________________________________________________________________________________</w:t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ab/>
        <w:tab/>
        <w:t xml:space="preserve">          Street                                       City                           State                           Zip Code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Phone __________________________    E-mail Address___________________________________________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degree or other activity (check one and option area when appropriate):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239"/>
        <w:gridCol w:w="4621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sters Degr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Masters Certificate in Developmental Education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tor of Education Degre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Developmental Edu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52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52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D. Developmental Educ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O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iculum and Instructional Design Op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ing O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Education Administration Op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velopment and Personnel Services Op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Op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O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isiana Education Consortiu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.D. Educational Leadership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 Educational Lea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D. Curriculum and Instruc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 – Early Childhood/Elementary Educa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Op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Op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EDUCATIONAL HISTORY</w:t>
        <w:tab/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ab/>
        <w:t xml:space="preserve">List in chronological order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colleges and universities you have attended.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72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College or University                               </w:t>
        <w:tab/>
        <w:t>Degree/Date Received</w:t>
        <w:tab/>
        <w:t xml:space="preserve">         </w:t>
        <w:tab/>
        <w:t xml:space="preserve">     Academic Area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ind w:right="-720" w:hanging="720"/>
        <w:rPr/>
      </w:pPr>
      <w:r>
        <w:rPr>
          <w:b/>
          <w:sz w:val="20"/>
          <w:szCs w:val="20"/>
        </w:rPr>
        <w:t>________________________________________</w:t>
        <w:tab/>
        <w:t xml:space="preserve">  </w:t>
        <w:tab/>
        <w:t>__________________</w:t>
        <w:tab/>
        <w:t xml:space="preserve">  </w:t>
        <w:tab/>
        <w:t xml:space="preserve"> ____________________</w:t>
      </w:r>
    </w:p>
    <w:p>
      <w:pPr>
        <w:pStyle w:val="Normal"/>
        <w:ind w:right="-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/>
      </w:pPr>
      <w:r>
        <w:rPr>
          <w:b/>
          <w:sz w:val="22"/>
          <w:szCs w:val="22"/>
        </w:rPr>
        <w:t xml:space="preserve">_____________________________________      </w:t>
        <w:tab/>
        <w:tab/>
        <w:t xml:space="preserve">       ________________      </w:t>
        <w:tab/>
        <w:tab/>
        <w:t>___________________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/>
      </w:pPr>
      <w:r>
        <w:rPr>
          <w:b/>
          <w:sz w:val="22"/>
          <w:szCs w:val="22"/>
        </w:rPr>
        <w:t xml:space="preserve">_____________________________________                  ________________      </w:t>
        <w:tab/>
        <w:tab/>
        <w:t xml:space="preserve"> ___________________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/>
      </w:pPr>
      <w:r>
        <w:rPr>
          <w:b/>
          <w:sz w:val="22"/>
          <w:szCs w:val="22"/>
        </w:rPr>
        <w:t xml:space="preserve">_____________________________________                  ________________      </w:t>
        <w:tab/>
        <w:tab/>
        <w:t>___________________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960" w:leader="none"/>
          <w:tab w:val="left" w:pos="4680" w:leader="none"/>
        </w:tabs>
        <w:ind w:left="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INTENT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72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riefly, but specifically, your reasons for pursuing the proposed certification  program or degree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RESUME OR VITA</w:t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left="720" w:right="-720" w:hanging="720"/>
        <w:rPr/>
      </w:pPr>
      <w:r>
        <w:rPr>
          <w:b/>
          <w:sz w:val="22"/>
          <w:szCs w:val="22"/>
        </w:rPr>
        <w:t>Attach a resumé or vita that includes the following:</w:t>
      </w:r>
    </w:p>
    <w:p>
      <w:pPr>
        <w:pStyle w:val="Normal"/>
        <w:tabs>
          <w:tab w:val="clear" w:pos="720"/>
          <w:tab w:val="left" w:pos="4680" w:leader="none"/>
        </w:tabs>
        <w:ind w:left="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</w:tabs>
        <w:ind w:left="1440" w:right="-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nd permanent addres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</w:tabs>
        <w:ind w:left="7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of programs for papers read or presentations given at state, regional, national or international conferenc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ind w:left="1080" w:right="-720" w:hanging="720"/>
        <w:rPr/>
      </w:pPr>
      <w:r>
        <w:rPr>
          <w:b/>
          <w:sz w:val="22"/>
          <w:szCs w:val="22"/>
        </w:rPr>
        <w:t>Educational Preparation – Degrees earned, dates, granting institutions, and major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</w:tabs>
        <w:ind w:left="7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certification and licensure – Certificate or licenses, effective dates, granting stat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ind w:left="108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s – positions held, employing institutions/agencies, location, dat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ind w:left="108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nd publ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</w:tabs>
        <w:ind w:left="7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 complete bibliographic information for published works and copies (print or electronic) of articles and book chapter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ind w:left="144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(print or electronic) of master’s, EdS or doctoral projects, theses or dissertation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ind w:left="144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of programs for papers read or presentations given at state, regional, national or international conference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ind w:left="2160" w:right="-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of title pages of books and major report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ind w:left="2160" w:right="-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research in progres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ind w:left="2160" w:right="-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research interes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</w:tabs>
        <w:ind w:left="720" w:right="-720" w:hanging="360"/>
        <w:rPr/>
      </w:pPr>
      <w:r>
        <w:rPr>
          <w:b/>
          <w:sz w:val="22"/>
          <w:szCs w:val="22"/>
        </w:rPr>
        <w:t xml:space="preserve">Professional activities – memberships in professional/scholarly associations, leadership roles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ind w:left="108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s in professional/scholarly associations, leadership rol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ind w:left="108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service and consulting activities – list and document significant activities.</w:t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/>
      </w:pPr>
      <w:r>
        <w:rPr>
          <w:b/>
          <w:sz w:val="22"/>
          <w:szCs w:val="22"/>
        </w:rPr>
        <w:t xml:space="preserve">V.  </w:t>
        <w:tab/>
        <w:t>FOR MEd EDUCATION LEADER CANDIDATES ONLY</w:t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360" w:right="-720" w:hanging="720"/>
        <w:rPr/>
      </w:pPr>
      <w:r>
        <w:rPr>
          <w:b/>
          <w:sz w:val="22"/>
          <w:szCs w:val="22"/>
        </w:rPr>
        <w:tab/>
        <w:tab/>
        <w:t>Complete an Application Portfolio that includes:</w:t>
      </w:r>
    </w:p>
    <w:p>
      <w:pPr>
        <w:pStyle w:val="Normal"/>
        <w:tabs>
          <w:tab w:val="left" w:pos="720" w:leader="none"/>
          <w:tab w:val="left" w:pos="4680" w:leader="none"/>
        </w:tabs>
        <w:ind w:left="66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1740" w:right="-720" w:hanging="1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to the Graduate Schoo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1740" w:right="-720" w:hanging="1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Admission to Graduate Programs in Educ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1740" w:right="-720" w:hanging="1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e recommendation forms to be completed b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ind w:left="2640" w:right="-720" w:hanging="1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ilding level principal or a school administrato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ind w:left="2640" w:right="-720" w:hanging="1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uperintendent or designe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ind w:left="2640" w:right="-720" w:hanging="1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university professo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1840" w:right="-720" w:hanging="1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fficial Academic Transcrip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1840" w:right="-720" w:hanging="1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 Scor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1840" w:right="-720" w:hanging="1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good writing abil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680" w:leader="none"/>
        </w:tabs>
        <w:ind w:left="720" w:right="-720" w:hanging="0"/>
        <w:rPr/>
      </w:pPr>
      <w:r>
        <w:rPr>
          <w:b/>
          <w:sz w:val="22"/>
          <w:szCs w:val="22"/>
        </w:rPr>
        <w:t>3.5 or greater on the GRE Analytical Section;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 or greater on the GRE Verbal Se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ind w:left="1840" w:right="-720" w:hanging="1480"/>
        <w:rPr/>
      </w:pPr>
      <w:r>
        <w:rPr>
          <w:b/>
          <w:sz w:val="22"/>
          <w:szCs w:val="22"/>
        </w:rPr>
        <w:t>Evidence of  Level 2 Professional Teaching (LATAAP) or</w:t>
      </w:r>
    </w:p>
    <w:p>
      <w:pPr>
        <w:pStyle w:val="Normal"/>
        <w:tabs>
          <w:tab w:val="left" w:pos="720" w:leader="none"/>
          <w:tab w:val="left" w:pos="4680" w:leader="none"/>
        </w:tabs>
        <w:ind w:left="1840" w:right="-720" w:hanging="1380"/>
        <w:rPr/>
      </w:pPr>
      <w:r>
        <w:rPr>
          <w:b/>
          <w:sz w:val="22"/>
          <w:szCs w:val="22"/>
        </w:rPr>
        <w:tab/>
        <w:t>Equival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ind w:left="1840" w:right="-720" w:hanging="1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a minimum of 3.0 GPA earned in a Master’s Degree</w:t>
      </w:r>
    </w:p>
    <w:p>
      <w:pPr>
        <w:pStyle w:val="Normal"/>
        <w:tabs>
          <w:tab w:val="left" w:pos="720" w:leader="none"/>
          <w:tab w:val="left" w:pos="4680" w:leader="none"/>
        </w:tabs>
        <w:ind w:left="1840" w:right="-720" w:hanging="1380"/>
        <w:rPr/>
      </w:pPr>
      <w:r>
        <w:rPr>
          <w:b/>
          <w:sz w:val="22"/>
          <w:szCs w:val="22"/>
        </w:rPr>
        <w:tab/>
        <w:t>Program and a minimum of 2.5 GPA earned in a Bachelor’s</w:t>
      </w:r>
    </w:p>
    <w:p>
      <w:pPr>
        <w:pStyle w:val="Normal"/>
        <w:tabs>
          <w:tab w:val="left" w:pos="720" w:leader="none"/>
          <w:tab w:val="left" w:pos="4680" w:leader="none"/>
        </w:tabs>
        <w:ind w:left="1840" w:right="-720" w:hanging="1380"/>
        <w:rPr/>
      </w:pPr>
      <w:r>
        <w:rPr>
          <w:b/>
          <w:sz w:val="22"/>
          <w:szCs w:val="22"/>
        </w:rPr>
        <w:tab/>
        <w:t>Degree Program (Should be reflected on the Transcripts)</w:t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46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  <w:tab/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0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640" w:hanging="360"/>
      </w:pPr>
      <w:rPr/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2:00Z</dcterms:created>
  <dc:creator> </dc:creator>
  <dc:description/>
  <cp:keywords/>
  <dc:language>en-US</dc:language>
  <cp:lastModifiedBy>edlhead</cp:lastModifiedBy>
  <cp:lastPrinted>2006-04-25T10:03:00Z</cp:lastPrinted>
  <dcterms:modified xsi:type="dcterms:W3CDTF">2009-02-20T13:52:00Z</dcterms:modified>
  <cp:revision>2</cp:revision>
  <dc:subject/>
  <dc:title>GRAMBLING STATE UNIVERSITY</dc:title>
</cp:coreProperties>
</file>