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ucida Calligraphy" w:ascii="Lucida Calligraphy" w:hAnsi="Lucida Calligraphy"/>
          <w:b/>
        </w:rPr>
        <w:t>College of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568833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FFECTIVE – SPRING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7.7pt;mso-wrap-distance-left:9.05pt;mso-wrap-distance-right:9.05pt;mso-wrap-distance-top:0pt;mso-wrap-distance-bottom:0pt;margin-top:-36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FFECTIVE – SPRING 20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Department of Educational Leadership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Grambling State University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Lucida Calligraphy" w:ascii="Lucida Calligraphy" w:hAnsi="Lucida Calligraphy"/>
          <w:b/>
        </w:rPr>
        <w:t>Doctor of Education in Developmental Education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SHE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odified Fall 200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0"/>
          <w:szCs w:val="20"/>
        </w:rPr>
        <w:t>Total Hours Required……………………………………Minimum of 66 Semester H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6660" w:leader="none"/>
        </w:tabs>
        <w:jc w:val="both"/>
        <w:rPr/>
      </w:pPr>
      <w:r>
        <w:rPr>
          <w:sz w:val="20"/>
          <w:szCs w:val="20"/>
        </w:rPr>
        <w:t xml:space="preserve">Major (Foundations CORE)………………………… </w:t>
        <w:tab/>
        <w:t>27 h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nglish Proficiency…………………………………… 3 hr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ifying Examination………………………………. 0 h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jc w:val="both"/>
        <w:rPr/>
      </w:pPr>
      <w:r>
        <w:rPr>
          <w:sz w:val="20"/>
          <w:szCs w:val="20"/>
        </w:rPr>
        <w:t>Options……………………………………………….</w:t>
        <w:tab/>
        <w:t>12 h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jc w:val="both"/>
        <w:rPr/>
      </w:pPr>
      <w:r>
        <w:rPr>
          <w:sz w:val="20"/>
          <w:szCs w:val="20"/>
        </w:rPr>
        <w:t>Evaluation and Research……………………………..</w:t>
        <w:tab/>
        <w:t xml:space="preserve">  9 h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jc w:val="both"/>
        <w:rPr/>
      </w:pPr>
      <w:r>
        <w:rPr>
          <w:sz w:val="20"/>
          <w:szCs w:val="20"/>
        </w:rPr>
        <w:t>Electives………………………………………………. 6 h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jc w:val="both"/>
        <w:rPr/>
      </w:pPr>
      <w:r>
        <w:rPr>
          <w:sz w:val="20"/>
          <w:szCs w:val="20"/>
        </w:rPr>
        <w:t>Internship………………………………………………..3h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jc w:val="both"/>
        <w:rPr/>
      </w:pPr>
      <w:r>
        <w:rPr>
          <w:sz w:val="20"/>
          <w:szCs w:val="20"/>
        </w:rPr>
        <w:t>Comprehensive Examination………………………… .0 h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jc w:val="both"/>
        <w:rPr/>
      </w:pPr>
      <w:r>
        <w:rPr>
          <w:sz w:val="20"/>
          <w:szCs w:val="20"/>
        </w:rPr>
        <w:t>Dissertation Preparation………………………………  6 h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jc w:val="both"/>
        <w:rPr/>
      </w:pPr>
      <w:r>
        <w:rPr>
          <w:sz w:val="20"/>
          <w:szCs w:val="20"/>
        </w:rPr>
        <w:t>Dissertation Defense………………………………….  0 hr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/>
      </w:pPr>
      <w:r>
        <w:rPr>
          <w:b/>
          <w:sz w:val="20"/>
          <w:szCs w:val="20"/>
        </w:rPr>
        <w:t xml:space="preserve">A.  </w:t>
        <w:tab/>
        <w:t>Major (Foundations CORE)    (27 Hrs.)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549 – Seminar:  Problems and Issues In Developmental Education</w:t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631 – Survey of Nontraditional Students in Postsecondary Institutions      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649 – History and Philosophy of Higher Education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607 – Learning Support Centers in Higher Education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/>
      </w:pPr>
      <w:r>
        <w:rPr>
          <w:sz w:val="20"/>
          <w:szCs w:val="20"/>
        </w:rPr>
        <w:tab/>
        <w:t>DEED 719 – The Community College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/>
      </w:pPr>
      <w:r>
        <w:rPr>
          <w:sz w:val="20"/>
          <w:szCs w:val="20"/>
        </w:rPr>
        <w:tab/>
        <w:t>DEED 726 – Research in Developmental Education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792 – Advanced Program Evaluation (Prerequisite: DEED 643)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Selection of  a MINIMUM of TWO (2) courses from the following: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/>
      </w:pPr>
      <w:r>
        <w:rPr>
          <w:sz w:val="20"/>
          <w:szCs w:val="20"/>
        </w:rPr>
        <w:tab/>
        <w:t>DEED 600 – Proseminar I: Advanced Studies of the Developmental Learner</w:t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705 – Applied Psychology of Learning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793 – Advanced Curriculum Development (Prerequisite: DEED 544)</w:t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/>
      </w:pPr>
      <w:r>
        <w:rPr>
          <w:b/>
          <w:sz w:val="20"/>
          <w:szCs w:val="20"/>
        </w:rPr>
        <w:t>B.</w:t>
        <w:tab/>
        <w:t>English Proficiency    (3 Hrs) **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634 – Professional Writing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**May be satisfied by earning a score of 500 or more on the Verbal Section of the GRE.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  <w:tab/>
        <w:t>Qualifying Examination    (0 Hr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DEED 750 – Qualifying Examination </w:t>
        <w:tab/>
        <w:tab/>
        <w:t>0 Sem. Hr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/>
      </w:pPr>
      <w:r>
        <w:rPr>
          <w:b/>
          <w:sz w:val="20"/>
          <w:szCs w:val="20"/>
        </w:rPr>
        <w:t>D.</w:t>
        <w:tab/>
        <w:t>Options    (12 Hrs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/>
      </w:pPr>
      <w:r>
        <w:rPr>
          <w:b/>
          <w:sz w:val="20"/>
          <w:szCs w:val="20"/>
        </w:rPr>
        <w:t>Option 1    Curriculum and Instructional Design   (12 Hrs.)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DEED 605 – Curriculum Methods &amp; Materials for Teaching/Learning and </w:t>
        <w:tab/>
        <w:t>3 Sem.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00" w:hanging="1800"/>
        <w:rPr>
          <w:sz w:val="20"/>
          <w:szCs w:val="20"/>
        </w:rPr>
      </w:pPr>
      <w:r>
        <w:rPr>
          <w:sz w:val="20"/>
          <w:szCs w:val="20"/>
        </w:rPr>
        <w:tab/>
        <w:t>Study Skill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606 – Techniques for Teaching Specialized Reading Skills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DEED 621 – Instructional Systems Design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623 – The Application of Research to Programs and Materials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00" w:hanging="1800"/>
        <w:rPr>
          <w:sz w:val="20"/>
          <w:szCs w:val="20"/>
        </w:rPr>
      </w:pPr>
      <w:r>
        <w:rPr>
          <w:sz w:val="20"/>
          <w:szCs w:val="20"/>
        </w:rPr>
        <w:tab/>
        <w:t>Development and Evaluation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00" w:hanging="1080"/>
        <w:rPr>
          <w:sz w:val="20"/>
          <w:szCs w:val="20"/>
        </w:rPr>
      </w:pPr>
      <w:r>
        <w:rPr>
          <w:sz w:val="20"/>
          <w:szCs w:val="20"/>
        </w:rPr>
        <w:t>DEED 633 – Design, Dev. &amp; Implementation of Staff Development Activities</w:t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00" w:hanging="1080"/>
        <w:rPr>
          <w:sz w:val="20"/>
          <w:szCs w:val="20"/>
        </w:rPr>
      </w:pPr>
      <w:r>
        <w:rPr>
          <w:sz w:val="20"/>
          <w:szCs w:val="20"/>
        </w:rPr>
        <w:t>DEED 704 – Theories of Inst. Design and Development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00" w:hanging="1080"/>
        <w:rPr>
          <w:sz w:val="20"/>
          <w:szCs w:val="20"/>
        </w:rPr>
      </w:pPr>
      <w:r>
        <w:rPr>
          <w:sz w:val="20"/>
          <w:szCs w:val="20"/>
        </w:rPr>
        <w:t>DEED 706 – Curriculum in Higher Education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00" w:hanging="1080"/>
        <w:rPr>
          <w:sz w:val="20"/>
          <w:szCs w:val="20"/>
        </w:rPr>
      </w:pPr>
      <w:r>
        <w:rPr>
          <w:sz w:val="20"/>
          <w:szCs w:val="20"/>
        </w:rPr>
        <w:t>DEED 709 – Instructional Development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DEED 710 – Seminar in Instructional Technology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00" w:hanging="1080"/>
        <w:rPr/>
      </w:pPr>
      <w:r>
        <w:rPr>
          <w:sz w:val="20"/>
          <w:szCs w:val="20"/>
        </w:rPr>
        <w:t>DEED 717 – College Teaching: Developmental Students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00" w:hanging="1080"/>
        <w:rPr>
          <w:sz w:val="20"/>
          <w:szCs w:val="20"/>
        </w:rPr>
      </w:pPr>
      <w:r>
        <w:rPr>
          <w:sz w:val="20"/>
          <w:szCs w:val="20"/>
        </w:rPr>
        <w:t>DEED 725 – Measuring Curriculum and Instruction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DEED 720 – Research in Instructional Technology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DEED 729 – Practicum: Instructional Technology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b/>
          <w:sz w:val="20"/>
          <w:szCs w:val="20"/>
        </w:rPr>
        <w:t>Option 2    Higher Education Administration and Management   (12 Hrs.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/>
      </w:pPr>
      <w:r>
        <w:rPr>
          <w:sz w:val="20"/>
          <w:szCs w:val="20"/>
        </w:rPr>
        <w:tab/>
        <w:t>DEED 602 – Managing Educational Change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EED 622 – Administration of Postsecondary Developmental Programs and</w:t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00" w:hanging="1800"/>
        <w:rPr>
          <w:sz w:val="20"/>
          <w:szCs w:val="20"/>
        </w:rPr>
      </w:pPr>
      <w:r>
        <w:rPr>
          <w:sz w:val="20"/>
          <w:szCs w:val="20"/>
        </w:rPr>
        <w:tab/>
        <w:t>Service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660 – Organization and Administration of Higher Education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712 – Institutional Planning, Research and Decision-Making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713 – Fiscal and Business Affairs in Higher Education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/>
      </w:pPr>
      <w:r>
        <w:rPr>
          <w:sz w:val="20"/>
          <w:szCs w:val="20"/>
        </w:rPr>
        <w:tab/>
        <w:t>DEED 714 – Higher Education Policy: Issues, Development and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00" w:hanging="1800"/>
        <w:rPr>
          <w:sz w:val="20"/>
          <w:szCs w:val="20"/>
        </w:rPr>
      </w:pPr>
      <w:r>
        <w:rPr>
          <w:sz w:val="20"/>
          <w:szCs w:val="20"/>
        </w:rPr>
        <w:tab/>
        <w:t>Implementation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b/>
          <w:sz w:val="20"/>
          <w:szCs w:val="20"/>
        </w:rPr>
        <w:t>Option 3    Student Development and Personnel Services    (12 Hrs.)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617 – Seminar: Current Trends &amp; Issues in Counseling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00" w:hanging="1800"/>
        <w:rPr>
          <w:sz w:val="20"/>
          <w:szCs w:val="20"/>
        </w:rPr>
      </w:pPr>
      <w:r>
        <w:rPr>
          <w:sz w:val="20"/>
          <w:szCs w:val="20"/>
        </w:rPr>
        <w:tab/>
        <w:t>Developmental Learners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701 – Theories of Student Development and Personnel Affairs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/>
      </w:pPr>
      <w:r>
        <w:rPr>
          <w:sz w:val="20"/>
          <w:szCs w:val="20"/>
        </w:rPr>
        <w:tab/>
        <w:t>DEED 708 –Student Affairs Administration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00" w:hanging="180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EED 711 – Practicum: Student Development and Personnel Services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00" w:hanging="1080"/>
        <w:rPr>
          <w:sz w:val="20"/>
          <w:szCs w:val="20"/>
        </w:rPr>
      </w:pPr>
      <w:r>
        <w:rPr>
          <w:sz w:val="20"/>
          <w:szCs w:val="20"/>
        </w:rPr>
        <w:t>DEED 715 – Student Personnel Services: Problems and Issues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1800" w:hanging="1080"/>
        <w:rPr>
          <w:sz w:val="20"/>
          <w:szCs w:val="20"/>
        </w:rPr>
      </w:pPr>
      <w:r>
        <w:rPr>
          <w:sz w:val="20"/>
          <w:szCs w:val="20"/>
        </w:rPr>
        <w:t>DEED 718 – Management of Student Organizations and Events.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.   </w:t>
        <w:tab/>
        <w:t>Evaluation and Research    (9 Hrs.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EED 643 – Intermediate Statistics (Prerequisite: EDL 573)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728 – Advanced Research Design (See Prerequisites in catalog)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735 – Advanced Statistics or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736 – Qualitative Research Methods (See Prerequisites in catalog)</w:t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</w:t>
        <w:tab/>
        <w:t>Electives    (6 Hrs.)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(Selected from transfer or other GSU graduate courses)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.</w:t>
        <w:tab/>
        <w:t>Internship    (3 Hrs.)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EED 734 – Administrative Internship (Prerequisite: Admission to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</w:rPr>
        <w:tab/>
        <w:t>Candidacy)  (Placement determined by area of option)</w:t>
      </w:r>
    </w:p>
    <w:p>
      <w:pPr>
        <w:pStyle w:val="Normal"/>
        <w:tabs>
          <w:tab w:val="clear" w:pos="720"/>
          <w:tab w:val="left" w:pos="648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. </w:t>
        <w:tab/>
        <w:t>Comprehensive Examination    (0 Hr.)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EED 799 – Doctoral Comprehensive Examination</w:t>
        <w:tab/>
        <w:tab/>
        <w:t>0 Sem. Hr.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480" w:leader="none"/>
        </w:tabs>
        <w:spacing w:lineRule="auto" w:line="360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sertation Preparation (minimum of 6 Hrs.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DEED 796 – Dissertation Preparation I (P/F GRADE ONLY)</w:t>
        <w:tab/>
        <w:tab/>
        <w:t>3 Sem. Hrs.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</w:t>
        <w:tab/>
        <w:t>Dissertation Defense    (0 Hr.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EED 800 – Dissertation Defense</w:t>
        <w:tab/>
        <w:tab/>
        <w:t>0 Sem. Hr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23:00Z</dcterms:created>
  <dc:creator> </dc:creator>
  <dc:description/>
  <cp:keywords/>
  <dc:language>en-US</dc:language>
  <cp:lastModifiedBy>WinXP</cp:lastModifiedBy>
  <cp:lastPrinted>2008-02-14T10:26:00Z</cp:lastPrinted>
  <dcterms:modified xsi:type="dcterms:W3CDTF">2010-02-02T20:09:00Z</dcterms:modified>
  <cp:revision>4</cp:revision>
  <dc:subject/>
  <dc:title>College of Education</dc:title>
</cp:coreProperties>
</file>