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-781050</wp:posOffset>
            </wp:positionV>
            <wp:extent cx="19431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NTERNSHIP EVALUATION FORM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6pt" to="179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6002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2.6pt" to="494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smallCaps/>
        </w:rPr>
      </w:pPr>
      <w:r>
        <w:rPr>
          <w:b/>
          <w:sz w:val="18"/>
          <w:szCs w:val="18"/>
        </w:rPr>
        <w:t>Intern’s Name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</w:t>
      </w:r>
      <w:r>
        <w:rPr>
          <w:b/>
          <w:sz w:val="18"/>
          <w:szCs w:val="18"/>
        </w:rPr>
        <w:t>Principal’s Name</w:t>
      </w:r>
    </w:p>
    <w:p>
      <w:pPr>
        <w:pStyle w:val="Normal"/>
        <w:tabs>
          <w:tab w:val="clear" w:pos="720"/>
          <w:tab w:val="left" w:pos="5010" w:leader="none"/>
        </w:tabs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5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75pt" to="11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838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97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61925</wp:posOffset>
                </wp:positionV>
                <wp:extent cx="20097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75pt" to="494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5010" w:leader="none"/>
        </w:tabs>
        <w:ind w:left="-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emester/Year                                                           Program   </w:t>
        <w:tab/>
        <w:t xml:space="preserve">                                      Instructor</w:t>
      </w:r>
    </w:p>
    <w:p>
      <w:pPr>
        <w:pStyle w:val="Normal"/>
        <w:tabs>
          <w:tab w:val="clear" w:pos="720"/>
          <w:tab w:val="left" w:pos="50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>
          <w:b/>
          <w:sz w:val="20"/>
          <w:szCs w:val="20"/>
        </w:rPr>
        <w:t>Field Experience Level</w:t>
      </w:r>
      <w:r>
        <w:rPr>
          <w:sz w:val="20"/>
          <w:szCs w:val="20"/>
        </w:rPr>
        <w:t>: Internship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right="-720" w:hanging="0"/>
        <w:rPr/>
      </w:pPr>
      <w:r>
        <w:rPr>
          <w:b/>
        </w:rPr>
        <w:t>Please mark the rating that best reflects your evaluation of the intern student in each of the five items</w:t>
      </w:r>
      <w:r>
        <w:rPr/>
        <w:t>.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960" w:leader="none"/>
          <w:tab w:val="left" w:pos="5010" w:leader="none"/>
        </w:tabs>
        <w:ind w:left="-720" w:hanging="0"/>
        <w:rPr>
          <w:b/>
          <w:b/>
          <w:u w:val="single"/>
        </w:rPr>
      </w:pPr>
      <w:r>
        <w:rPr>
          <w:b/>
          <w:u w:val="single"/>
        </w:rPr>
        <w:t xml:space="preserve">Attendance 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4320" w:leader="none"/>
          <w:tab w:val="left" w:pos="4500" w:leader="none"/>
          <w:tab w:val="left" w:pos="5010" w:leader="none"/>
        </w:tabs>
        <w:ind w:left="-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outstanding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satisfactory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unsatisfactory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>
          <w:b/>
          <w:u w:val="single"/>
        </w:rPr>
        <w:t>Met Expectation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960" w:leader="none"/>
          <w:tab w:val="left" w:pos="5010" w:leader="none"/>
        </w:tabs>
        <w:ind w:left="-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outstanding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satisfactory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unsatisfactory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>
          <w:b/>
          <w:b/>
          <w:u w:val="single"/>
        </w:rPr>
      </w:pPr>
      <w:r>
        <w:rPr>
          <w:b/>
          <w:u w:val="single"/>
        </w:rPr>
        <w:t>Fulfilled Program Requirements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outstanding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satisfactory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unsatisfactory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>
          <w:b/>
          <w:b/>
          <w:u w:val="single"/>
        </w:rPr>
      </w:pPr>
      <w:r>
        <w:rPr>
          <w:b/>
          <w:u w:val="single"/>
        </w:rPr>
        <w:t>Overall Performance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outstanding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satisfactory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unsatisfactory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incomplete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hanging="0"/>
        <w:rPr>
          <w:u w:val="single"/>
        </w:rPr>
      </w:pPr>
      <w:r>
        <w:rPr>
          <w:b/>
          <w:u w:val="single"/>
        </w:rPr>
        <w:t>Professional Potential as An Educational Leader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140" w:leader="none"/>
          <w:tab w:val="left" w:pos="5010" w:leader="none"/>
          <w:tab w:val="left" w:pos="6660" w:leader="none"/>
          <w:tab w:val="left" w:pos="6840" w:leader="none"/>
        </w:tabs>
        <w:ind w:left="-720" w:right="-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outstanding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satisfactory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unsatisfactory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counseling suggested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righ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mark only items in this section which are judged to be Outstanding (+) or which Need Attention (-).</w:t>
      </w:r>
    </w:p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360"/>
        <w:gridCol w:w="45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s with Integ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ion with Stakeholder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/Dres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s to Community Interests/Need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s Best Practices for Student Lear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Knowledge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Communication Skill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husias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Communication Skill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 Attitud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Skill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ive Use of Time and Resourc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Skill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v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Skill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abi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s/Articulates a Vision of Higher Standard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s Fairl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s Ethically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s Constructive Criticis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10" w:leader="none"/>
              </w:tabs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stands the Larger Educational Context 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010" w:leader="none"/>
        </w:tabs>
        <w:ind w:right="-72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95500</wp:posOffset>
            </wp:positionH>
            <wp:positionV relativeFrom="paragraph">
              <wp:posOffset>-628650</wp:posOffset>
            </wp:positionV>
            <wp:extent cx="1943100" cy="9283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INTERNSHIP Report for Master’s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gram: educational leadership level I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erm:  Spring_____   Fall_____    Summer_____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905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NTERN: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20320</wp:posOffset>
                </wp:positionV>
                <wp:extent cx="529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6pt" to="465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  <w:t>Course Instructor: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-4445</wp:posOffset>
                </wp:positionV>
                <wp:extent cx="4476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0.35pt" to="465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  <w:lang w:val="en-US" w:eastAsia="en-US"/>
        </w:rPr>
        <w:t xml:space="preserve">School: </w:t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905</wp:posOffset>
                </wp:positionV>
                <wp:extent cx="529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.15pt" to="465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35890</wp:posOffset>
                </wp:positionV>
                <wp:extent cx="47815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.7pt" to="465.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0"/>
          <w:szCs w:val="20"/>
        </w:rPr>
        <w:t xml:space="preserve">School Principal:                                 </w:t>
        <w:tab/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b/>
          <w:smallCaps/>
          <w:sz w:val="20"/>
          <w:szCs w:val="20"/>
        </w:rPr>
        <w:t>Subject/Grade Level:</w:t>
      </w:r>
      <w:r>
        <w:rPr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314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6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ummary of Internship Activities (You may attach an additional sheet if necessary):</w:t>
      </w:r>
      <w:r>
        <w:rPr>
          <w:sz w:val="20"/>
          <w:szCs w:val="20"/>
        </w:rPr>
        <w:t xml:space="preserve"> _____________________</w:t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sz w:val="20"/>
          <w:szCs w:val="20"/>
        </w:rPr>
        <w:t xml:space="preserve">_____________________________________________________________________________________________        </w:t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Comments:______________________________________________________________________________</w:t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28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Signature of Principal</w:t>
      </w:r>
      <w:r>
        <w:rPr>
          <w:sz w:val="20"/>
          <w:szCs w:val="20"/>
        </w:rPr>
        <w:t xml:space="preserve">                                           </w:t>
        <w:tab/>
        <w:tab/>
        <w:t xml:space="preserve">    </w:t>
      </w:r>
      <w:r>
        <w:rPr>
          <w:b/>
          <w:sz w:val="20"/>
          <w:szCs w:val="20"/>
        </w:rPr>
        <w:t>Dat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28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Signature of Intern                                                                         Dat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28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Signature of Course Instructor                                                      Date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29:00Z</dcterms:created>
  <dc:creator>johnsonp</dc:creator>
  <dc:description/>
  <cp:keywords/>
  <dc:language>en-US</dc:language>
  <cp:lastModifiedBy>Shaleea Dunmore</cp:lastModifiedBy>
  <cp:lastPrinted>2008-10-09T14:58:00Z</cp:lastPrinted>
  <dcterms:modified xsi:type="dcterms:W3CDTF">2008-11-26T16:10:00Z</dcterms:modified>
  <cp:revision>4</cp:revision>
  <dc:subject/>
  <dc:title>INTERNSHIP CANDIDATE EVALUATION</dc:title>
</cp:coreProperties>
</file>