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BLING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GRADUATE STUDIES AND RESEA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of Completion of Degree Requirements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_________________________________________________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_____________________________________________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: </w:t>
        <w:tab/>
        <w:t>De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Graduate Studies and Resear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, (SSN _____________________) candidate for the degree of _____________________________________________ in the College of _______________________________ will complete all requirements for the said degree, pending satisfactory completion of this present semester’s course of study, presenting for final approval his/her dissertation, thesis and/or research project, and taking the final oral examination, as in each case appropriate. The degree will be conferred at Commencement Exercise on 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pies of the indicated completed required forms which are signed by appropriate individuals are attach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 Formal Admission to the Depar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 Change from Conditional to Regular Admission status, if appropri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 Plan of Stu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 Request for change in Plan of Study, if need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 Admission to Candidacy for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/Major Professor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of Graduate Program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ead</w:t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1:00Z</dcterms:created>
  <dc:creator>WinXP</dc:creator>
  <dc:description/>
  <cp:keywords/>
  <dc:language>en-US</dc:language>
  <cp:lastModifiedBy>WinXP</cp:lastModifiedBy>
  <dcterms:modified xsi:type="dcterms:W3CDTF">2010-02-02T17:54:00Z</dcterms:modified>
  <cp:revision>1</cp:revision>
  <dc:subject/>
  <dc:title/>
</cp:coreProperties>
</file>