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30" w:hanging="0"/>
        <w:rPr/>
      </w:pPr>
      <w:r>
        <w:rPr/>
        <w:t>EFFECTIVE – FALL, 1999</w:t>
      </w:r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</w:rPr>
      </w:pPr>
      <w:r>
        <w:rPr>
          <w:rFonts w:cs="New Century Schlbk;Century Schoolbook" w:ascii="New Century Schlbk;Century Schoolbook" w:hAnsi="New Century Schlbk;Century Schoolbook"/>
          <w:b/>
          <w:i/>
        </w:rPr>
      </w:r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</w:rPr>
      </w:pPr>
      <w:r>
        <w:rPr>
          <w:rFonts w:cs="New Century Schlbk;Century Schoolbook" w:ascii="New Century Schlbk;Century Schoolbook" w:hAnsi="New Century Schlbk;Century Schoolbook"/>
          <w:b/>
          <w:i/>
        </w:rPr>
      </w:r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</w:rPr>
      </w:pPr>
      <w:r>
        <w:rPr>
          <w:rFonts w:cs="New Century Schlbk;Century Schoolbook" w:ascii="New Century Schlbk;Century Schoolbook" w:hAnsi="New Century Schlbk;Century Schoolbook"/>
          <w:b/>
          <w:i/>
        </w:rPr>
      </w:r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</w:rPr>
      </w:pPr>
      <w:r>
        <w:rPr>
          <w:rFonts w:cs="New Century Schlbk;Century Schoolbook" w:ascii="New Century Schlbk;Century Schoolbook" w:hAnsi="New Century Schlbk;Century Schoolbook"/>
          <w:b/>
          <w:i/>
        </w:rPr>
        <w:t>College of Education</w:t>
      </w:r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</w:rPr>
      </w:pPr>
      <w:r>
        <w:rPr>
          <w:rFonts w:cs="New Century Schlbk;Century Schoolbook" w:ascii="New Century Schlbk;Century Schoolbook" w:hAnsi="New Century Schlbk;Century Schoolbook"/>
          <w:b/>
          <w:i/>
        </w:rPr>
        <w:t>Department of Educational Leadership</w:t>
      </w:r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</w:rPr>
      </w:pPr>
      <w:r>
        <w:rPr>
          <w:rFonts w:cs="New Century Schlbk;Century Schoolbook" w:ascii="New Century Schlbk;Century Schoolbook" w:hAnsi="New Century Schlbk;Century Schoolbook"/>
          <w:b/>
          <w:i/>
        </w:rPr>
        <w:t>Grambling State University</w:t>
      </w:r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</w:rPr>
      </w:pPr>
      <w:r>
        <w:rPr>
          <w:rFonts w:cs="New Century Schlbk;Century Schoolbook" w:ascii="New Century Schlbk;Century Schoolbook" w:hAnsi="New Century Schlbk;Century Schoolbook"/>
          <w:b/>
          <w:i/>
        </w:rPr>
        <w:t>Master's Degree in Developmental Education</w:t>
      </w:r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</w:rPr>
      </w:pPr>
      <w:r>
        <w:rPr>
          <w:rFonts w:cs="New Century Schlbk;Century Schoolbook" w:ascii="New Century Schlbk;Century Schoolbook" w:hAnsi="New Century Schlbk;Century Schoolbook"/>
          <w:b/>
          <w:i/>
        </w:rPr>
      </w:r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</w:rPr>
      </w:pPr>
      <w:r>
        <w:rPr>
          <w:rFonts w:cs="New Century Schlbk;Century Schoolbook" w:ascii="New Century Schlbk;Century Schoolbook" w:hAnsi="New Century Schlbk;Century Schoolbook"/>
          <w:b/>
          <w:i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otal Hours Required   . . . . . . . . . . . . . . . . . . . . . . . . . . . . . . . . . . . . . .</w:t>
        <w:tab/>
        <w:t>Minimum of 36 Sem. Hrs.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ind w:left="720" w:hanging="720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ab/>
        <w:t>A.</w:t>
        <w:tab/>
        <w:t>Major (Program Core)  (15 hours)</w:t>
      </w:r>
    </w:p>
    <w:p>
      <w:pPr>
        <w:pStyle w:val="Normal"/>
        <w:tabs>
          <w:tab w:val="clear" w:pos="720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EED 543 -</w:t>
        <w:tab/>
        <w:t>Nature and Needs of The Developmental Learner</w:t>
        <w:tab/>
        <w:t>. . . . . . 3 Sem. Hrs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EED 544 -</w:t>
        <w:tab/>
        <w:t>Curriculum Design in Developmental Education</w:t>
        <w:tab/>
        <w:t>. . . . . 3 Sem. Hrs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EED 545 -</w:t>
        <w:tab/>
        <w:t>Educational Measurement &amp; Program Evaluation</w:t>
        <w:tab/>
        <w:t>. . . . . 3 Sem. Hrs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DL 555 -</w:t>
        <w:tab/>
        <w:t>Adult Learning and Development</w:t>
        <w:tab/>
        <w:t>. . . . . . . . . . . . . . . . 3 Sem. Hrs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EED 548 -</w:t>
        <w:tab/>
        <w:t xml:space="preserve">Field Instruction/Practicum in Developmental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Education</w:t>
        <w:tab/>
        <w:t>. . . . . . . . . . . . . . . . . . . . . . . . . . . . . . . 3 Sem. Hrs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060" w:leader="none"/>
          <w:tab w:val="right" w:pos="8640" w:leader="none"/>
        </w:tabs>
        <w:ind w:left="720" w:hanging="720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B.</w:t>
        <w:tab/>
        <w:t>Research Methods and Statistics   ( 6 hours)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DL 549 -</w:t>
        <w:tab/>
        <w:t>Introduction to Techniques of Research</w:t>
        <w:tab/>
        <w:t>. . . . . . . . . . . . 3 Sem. Hrs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DL 573 -</w:t>
        <w:tab/>
        <w:t xml:space="preserve">Educational Statistics . . . . . . . . . . . . . . . . . . . . . . . . . . . . </w:t>
        <w:tab/>
        <w:t>3 Sem. Hrs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060" w:leader="none"/>
          <w:tab w:val="right" w:pos="8640" w:leader="none"/>
        </w:tabs>
        <w:ind w:left="720" w:hanging="810"/>
        <w:rPr/>
      </w:pPr>
      <w:r>
        <w:rPr>
          <w:rFonts w:cs="Times" w:ascii="Times" w:hAnsi="Times"/>
          <w:b/>
          <w:sz w:val="20"/>
        </w:rPr>
        <w:tab/>
        <w:t>C.</w:t>
        <w:tab/>
        <w:t>OPTIONS (Minor)  (9 hours)</w:t>
      </w:r>
      <w:r>
        <w:rPr>
          <w:rFonts w:cs="Times" w:ascii="Times" w:hAnsi="Times"/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520" w:leader="none"/>
          <w:tab w:val="left" w:pos="2880" w:leader="none"/>
          <w:tab w:val="right" w:pos="8640" w:leader="none"/>
        </w:tabs>
        <w:rPr/>
      </w:pPr>
      <w:r>
        <w:rPr>
          <w:rFonts w:cs="Times" w:ascii="Times" w:hAnsi="Times"/>
          <w:sz w:val="20"/>
        </w:rPr>
        <w:tab/>
        <w:tab/>
      </w:r>
      <w:r>
        <w:rPr>
          <w:rFonts w:cs="Times" w:ascii="Times" w:hAnsi="Times"/>
          <w:b/>
          <w:sz w:val="20"/>
        </w:rPr>
        <w:t>Option 1</w:t>
        <w:tab/>
        <w:t>-</w:t>
        <w:tab/>
      </w:r>
      <w:r>
        <w:rPr>
          <w:rFonts w:cs="Times" w:ascii="Times" w:hAnsi="Times"/>
          <w:b/>
          <w:sz w:val="20"/>
          <w:u w:val="single"/>
        </w:rPr>
        <w:t>English</w:t>
      </w:r>
      <w:r>
        <w:rPr>
          <w:rFonts w:cs="Times" w:ascii="Times" w:hAnsi="Times"/>
          <w:b/>
          <w:sz w:val="20"/>
        </w:rPr>
        <w:t xml:space="preserve"> (9 hrs.)</w:t>
      </w:r>
    </w:p>
    <w:p>
      <w:pPr>
        <w:pStyle w:val="Normal"/>
        <w:tabs>
          <w:tab w:val="right" w:pos="360" w:leader="none"/>
          <w:tab w:val="left" w:pos="720" w:leader="none"/>
          <w:tab w:val="left" w:pos="1800" w:leader="none"/>
          <w:tab w:val="left" w:pos="306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EED 575 -</w:t>
        <w:tab/>
        <w:t>Methods and Materials in Teaching Rhetoric and Language</w:t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o Adult Learners</w:t>
        <w:tab/>
        <w:t>. . . . . . . . . . . . . . . . . . . . . . . . . . . . . 3 Sem. Hrs.</w:t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EED 576 -</w:t>
        <w:tab/>
        <w:t>Problems in the Teaching of English</w:t>
        <w:tab/>
        <w:t>. . . . . . . . . . . . . . . . 3 Sem. Hrs.</w:t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EED 577 -</w:t>
        <w:tab/>
        <w:t>Analysis of Communicative Processes</w:t>
        <w:tab/>
        <w:t>. . . . . . . . . . . . . . . 3 Sem. Hrs.</w:t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EED 613 -</w:t>
        <w:tab/>
        <w:t>Diagnosis and Education in The Teaching of English</w:t>
        <w:tab/>
        <w:t>. . . . . 3 Sem. Hrs.</w:t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ind w:left="36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ab/>
        <w:t xml:space="preserve">(NOTE:  May substitute graduate courses in the content area outside of the College of 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ind w:left="36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ab/>
        <w:t>Education with approval of  advisor and department head).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right" w:pos="360" w:leader="none"/>
          <w:tab w:val="left" w:pos="1440" w:leader="none"/>
          <w:tab w:val="left" w:pos="2520" w:leader="none"/>
          <w:tab w:val="left" w:pos="288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</w:r>
      <w:r>
        <w:rPr>
          <w:rFonts w:cs="Times" w:ascii="Times" w:hAnsi="Times"/>
          <w:b/>
          <w:sz w:val="20"/>
        </w:rPr>
        <w:t>Option 2</w:t>
        <w:tab/>
        <w:t>-</w:t>
        <w:tab/>
      </w:r>
      <w:r>
        <w:rPr>
          <w:rFonts w:cs="Times" w:ascii="Times" w:hAnsi="Times"/>
          <w:b/>
          <w:sz w:val="20"/>
          <w:u w:val="single"/>
        </w:rPr>
        <w:t>Guidance and Counseling</w:t>
      </w:r>
      <w:r>
        <w:rPr>
          <w:rFonts w:cs="Times" w:ascii="Times" w:hAnsi="Times"/>
          <w:b/>
          <w:sz w:val="20"/>
        </w:rPr>
        <w:t xml:space="preserve">   ( 9 hrs.)</w:t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EED 578 -</w:t>
        <w:tab/>
        <w:t>Developmental Guidance:  Group Procedures</w:t>
        <w:tab/>
        <w:t>. . . . . . . . . . . 3 Sem. Hrs.</w:t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EED 579 -</w:t>
        <w:tab/>
        <w:t>Developmental Guidance:  Basic Principles and Practices</w:t>
        <w:tab/>
        <w:t>. . . 3 Sem. Hrs.</w:t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EED 580 -</w:t>
        <w:tab/>
        <w:t>Decision Making:  Basic Principles and Theory</w:t>
        <w:tab/>
        <w:t>. . . . . . . . . 3 Sem. Hrs.</w:t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EED 581 -</w:t>
        <w:tab/>
        <w:t>Guidance:  Practicum in Postsecondary Settings</w:t>
        <w:tab/>
        <w:t>. . . . . . . . . 3 Sem. Hrs.</w:t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EED 583 -</w:t>
        <w:tab/>
        <w:t>Principles and Administration of Guidance Services</w:t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(Postsecondary)</w:t>
        <w:tab/>
        <w:t>. . . . . . . . . . . . . . . . . . . . . . . . . . . . . . 3 Sem. Hrs.</w:t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     ED  540 -</w:t>
        <w:tab/>
        <w:t>Guidance for Individuals with Special Needs . . . . . . . . . . . . .</w:t>
        <w:tab/>
        <w:t>3 Sem. Hrs.</w:t>
      </w:r>
    </w:p>
    <w:p>
      <w:pPr>
        <w:pStyle w:val="Normal"/>
        <w:tabs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ind w:left="36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ab/>
        <w:t xml:space="preserve">(NOTE:  May substitute graduate courses in the content area outside of the College of 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ind w:left="36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ab/>
        <w:t>Education with approval of  advisor and department head).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right" w:pos="8640" w:leader="none"/>
        </w:tabs>
        <w:rPr/>
      </w:pPr>
      <w:r>
        <w:rPr>
          <w:rFonts w:cs="Times" w:ascii="Times" w:hAnsi="Times"/>
          <w:sz w:val="20"/>
        </w:rPr>
        <w:tab/>
        <w:tab/>
        <w:tab/>
        <w:tab/>
      </w:r>
      <w:r>
        <w:rPr>
          <w:rFonts w:cs="Times" w:ascii="Times" w:hAnsi="Times"/>
          <w:b/>
          <w:sz w:val="20"/>
        </w:rPr>
        <w:t>Option 3</w:t>
        <w:tab/>
        <w:t>-</w:t>
        <w:tab/>
      </w:r>
      <w:r>
        <w:rPr>
          <w:rFonts w:cs="Times" w:ascii="Times" w:hAnsi="Times"/>
          <w:b/>
          <w:sz w:val="20"/>
          <w:u w:val="single"/>
        </w:rPr>
        <w:t>Mathematics</w:t>
      </w:r>
      <w:r>
        <w:rPr>
          <w:rFonts w:cs="Times" w:ascii="Times" w:hAnsi="Times"/>
          <w:b/>
          <w:sz w:val="20"/>
        </w:rPr>
        <w:t xml:space="preserve">   (9  hrs.)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EED 556 -</w:t>
        <w:tab/>
        <w:t>Construction and Use of Tests in Teaching Reading/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Math/Science</w:t>
        <w:tab/>
        <w:t>. . . . . . . . . . . . . . . . . . . . . . . . . . . . . . . . 3 Sem. Hrs.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odyTextIndent2"/>
        <w:rPr/>
      </w:pPr>
      <w:r>
        <w:rPr/>
        <w:tab/>
        <w:tab/>
        <w:tab/>
        <w:tab/>
        <w:t xml:space="preserve">*  - </w:t>
        <w:tab/>
        <w:t>Students are required to take 9 hours of graduate mathematics courses (including a course in calculus).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ind w:left="36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ab/>
        <w:t xml:space="preserve">(NOTE:   May substitute graduate courses in the content area outside of the College of 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ab/>
        <w:tab/>
        <w:t>Education with approval of advisor and department head).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right" w:pos="8640" w:leader="none"/>
        </w:tabs>
        <w:rPr/>
      </w:pPr>
      <w:r>
        <w:rPr>
          <w:rFonts w:cs="Times" w:ascii="Times" w:hAnsi="Times"/>
          <w:sz w:val="20"/>
        </w:rPr>
        <w:tab/>
        <w:tab/>
        <w:tab/>
        <w:tab/>
      </w:r>
      <w:r>
        <w:rPr>
          <w:rFonts w:cs="Times" w:ascii="Times" w:hAnsi="Times"/>
          <w:b/>
          <w:sz w:val="20"/>
        </w:rPr>
        <w:t>Option 4</w:t>
        <w:tab/>
        <w:t>-</w:t>
        <w:tab/>
      </w:r>
      <w:r>
        <w:rPr>
          <w:rFonts w:cs="Times" w:ascii="Times" w:hAnsi="Times"/>
          <w:b/>
          <w:sz w:val="20"/>
          <w:u w:val="single"/>
        </w:rPr>
        <w:t xml:space="preserve">Reading  </w:t>
      </w:r>
      <w:r>
        <w:rPr>
          <w:rFonts w:cs="Times" w:ascii="Times" w:hAnsi="Times"/>
          <w:b/>
          <w:sz w:val="20"/>
        </w:rPr>
        <w:t xml:space="preserve"> (9 hrs.)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EED 547 -</w:t>
        <w:tab/>
        <w:t xml:space="preserve">Methods and Materials for Teaching Developmental 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Reading</w:t>
        <w:tab/>
        <w:t>. . . . . . . . . . . . . . . . . . . . . . . . . . . . . . . . . . . 3 Sem. Hrs.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EED 556 -</w:t>
        <w:tab/>
        <w:t>Construction and Use of Tests in Teaching Reading/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Math/Science</w:t>
        <w:tab/>
        <w:t>. . . . . . . . . . . . . . . . . . . . . . . . . . . . . . . 3 Sem. Hrs.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EED 605 -</w:t>
        <w:tab/>
        <w:t>Curriculum Methods and Materials for Teaching Learning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nd Study Skills</w:t>
        <w:tab/>
        <w:t>. . . . . . . . . . . . . . . . . . . . . . . . . . . . . . 3 Sem. Hrs.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EED 606 -</w:t>
        <w:tab/>
        <w:t>Techniques for Teaching Specialized Reading Skills</w:t>
        <w:tab/>
        <w:t>. . . . . . 3 Sem. Hrs.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right" w:pos="8640" w:leader="none"/>
        </w:tabs>
        <w:ind w:left="36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ab/>
        <w:t xml:space="preserve">(NOTE: :   May substitute graduate courses in the content area outside of the College of 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ab/>
        <w:tab/>
        <w:t>Education with approval of  advisor and department head).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</w:r>
      <w:r>
        <w:rPr>
          <w:rFonts w:cs="Times" w:ascii="Times" w:hAnsi="Times"/>
          <w:b/>
          <w:sz w:val="20"/>
        </w:rPr>
        <w:t>Option 5</w:t>
        <w:tab/>
        <w:t>-</w:t>
        <w:tab/>
      </w:r>
      <w:r>
        <w:rPr>
          <w:rFonts w:cs="Times" w:ascii="Times" w:hAnsi="Times"/>
          <w:b/>
          <w:sz w:val="20"/>
          <w:u w:val="single"/>
        </w:rPr>
        <w:t xml:space="preserve">Science  </w:t>
      </w:r>
      <w:r>
        <w:rPr>
          <w:rFonts w:cs="Times" w:ascii="Times" w:hAnsi="Times"/>
          <w:b/>
          <w:sz w:val="20"/>
        </w:rPr>
        <w:t xml:space="preserve"> (9  hrs.)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EED 556 -</w:t>
        <w:tab/>
        <w:t>Construction and Use of Tests in Teaching Reading/Math/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Science</w:t>
        <w:tab/>
        <w:t>. . . . . . . . . . . . . . . . . . . . . . . . . . . . . . . . . . . . 3 Sem. Hrs.</w:t>
      </w:r>
    </w:p>
    <w:p>
      <w:pPr>
        <w:pStyle w:val="TextBodyIndent"/>
        <w:rPr/>
      </w:pPr>
      <w:r>
        <w:rPr/>
        <w:tab/>
        <w:tab/>
        <w:tab/>
        <w:t>(NOTE:   May substitute courses in the content area outside the College of Education with approval of advisor and department head).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hanging="720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>D.</w:t>
        <w:tab/>
        <w:t>English Proficiency  (3 hours) **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060" w:leader="none"/>
          <w:tab w:val="left" w:pos="5310" w:leader="none"/>
          <w:tab w:val="right" w:pos="8640" w:leader="none"/>
        </w:tabs>
        <w:ind w:left="72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ind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DEED 634 -</w:t>
        <w:tab/>
        <w:t>Professional Writing and Reporting Practicum . . . . . .</w:t>
        <w:tab/>
        <w:t>3 Sem. Hrs.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ind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ind w:firstLine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>**May be satisfied by earning a score of 500 or more on the Verbal Section of the GRE.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ind w:firstLine="720"/>
        <w:rPr>
          <w:rFonts w:ascii="Times" w:hAnsi="Times" w:eastAsia="Times" w:cs="Times"/>
          <w:b/>
          <w:b/>
          <w:sz w:val="20"/>
        </w:rPr>
      </w:pPr>
      <w:r>
        <w:rPr>
          <w:rFonts w:eastAsia="Times" w:cs="Times" w:ascii="Times" w:hAnsi="Times"/>
          <w:b/>
          <w:sz w:val="20"/>
        </w:rPr>
        <w:t xml:space="preserve"> 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ind w:firstLine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ind w:lef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Electives (3 hour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Appropriate course to be approved by Advisor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mprehensive Examination (0 hour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DEED 599</w:t>
        <w:tab/>
        <w:t>Comprehensive Examination . . . . . . . . . . . . . . . . . . . . . . . . . .</w:t>
        <w:tab/>
        <w:t>0 Sem. Hr.</w:t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700" w:leader="none"/>
          <w:tab w:val="right" w:pos="86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30" w:hanging="0"/>
      <w:jc w:val="right"/>
      <w:outlineLvl w:val="0"/>
    </w:pPr>
    <w:rPr>
      <w:rFonts w:ascii="New Century Schlbk;Century Schoolbook" w:hAnsi="New Century Schlbk;Century Schoolbook" w:cs="New Century Schlbk;Century Schoolbook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8640" w:leader="none"/>
      </w:tabs>
      <w:ind w:left="1440" w:hanging="1440"/>
    </w:pPr>
    <w:rPr>
      <w:rFonts w:ascii="Times" w:hAnsi="Times" w:cs="Times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right" w:pos="360" w:leader="none"/>
        <w:tab w:val="left" w:pos="720" w:leader="none"/>
        <w:tab w:val="left" w:pos="900" w:leader="none"/>
        <w:tab w:val="left" w:pos="1440" w:leader="none"/>
        <w:tab w:val="left" w:pos="1800" w:leader="none"/>
        <w:tab w:val="left" w:pos="2700" w:leader="none"/>
        <w:tab w:val="right" w:pos="8640" w:leader="none"/>
      </w:tabs>
      <w:ind w:left="1800" w:hanging="1800"/>
    </w:pPr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- M.S. - Dev. Ed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29:00Z</dcterms:created>
  <dc:creator>cooperb</dc:creator>
  <dc:description/>
  <cp:keywords/>
  <dc:language>en-US</dc:language>
  <cp:lastModifiedBy>cooperb</cp:lastModifiedBy>
  <cp:lastPrinted>2002-01-08T15:25:00Z</cp:lastPrinted>
  <dcterms:modified xsi:type="dcterms:W3CDTF">2008-09-05T19:31:00Z</dcterms:modified>
  <cp:revision>1</cp:revision>
  <dc:subject/>
  <dc:title>College of Education</dc:title>
</cp:coreProperties>
</file>