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MBLING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GRADUATE STUD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DUCATIONAL LEADERSHIP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 of Study</w:t>
      </w:r>
    </w:p>
    <w:p>
      <w:pPr>
        <w:pStyle w:val="Normal"/>
        <w:jc w:val="center"/>
        <w:rPr/>
      </w:pPr>
      <w:r>
        <w:rPr>
          <w:b/>
        </w:rPr>
        <w:t>Post-Master’s Certificate in Developmental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right="-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me of Student:      </w:t>
        <w:tab/>
        <w:t>Soc. Sec. No.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-720" w:hanging="72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Address </w:t>
        <w:tab/>
        <w:tab/>
        <w:t>Phone: (    )</w:t>
      </w:r>
    </w:p>
    <w:p>
      <w:pPr>
        <w:pStyle w:val="Normal"/>
        <w:spacing w:lineRule="auto" w:line="360"/>
        <w:ind w:right="-720" w:hanging="720"/>
        <w:rPr/>
      </w:pPr>
      <w:r>
        <w:rPr>
          <w:bCs/>
          <w:sz w:val="20"/>
          <w:szCs w:val="20"/>
        </w:rPr>
        <w:tab/>
        <w:t xml:space="preserve">  </w:t>
      </w:r>
      <w:r>
        <w:rPr>
          <w:bCs/>
          <w:sz w:val="18"/>
          <w:szCs w:val="18"/>
        </w:rPr>
        <w:t>Street, Box or Rt.</w:t>
      </w:r>
      <w:r>
        <w:rPr>
          <w:bCs/>
          <w:sz w:val="20"/>
          <w:szCs w:val="20"/>
        </w:rPr>
        <w:tab/>
        <w:tab/>
      </w:r>
      <w:r>
        <w:rPr>
          <w:bCs/>
          <w:sz w:val="18"/>
          <w:szCs w:val="18"/>
        </w:rPr>
        <w:t>City</w:t>
        <w:tab/>
        <w:t xml:space="preserve">   State            Zip                    </w:t>
      </w:r>
      <w:r>
        <w:rPr>
          <w:bCs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720" w:right="-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E-mail address:</w:t>
      </w:r>
    </w:p>
    <w:p>
      <w:pPr>
        <w:pStyle w:val="Heading1"/>
        <w:tabs>
          <w:tab w:val="clear" w:pos="720"/>
          <w:tab w:val="clear" w:pos="6660"/>
          <w:tab w:val="left" w:pos="540" w:leader="none"/>
          <w:tab w:val="left" w:pos="1980" w:leader="none"/>
          <w:tab w:val="left" w:pos="3240" w:leader="none"/>
          <w:tab w:val="left" w:pos="6120" w:leader="none"/>
        </w:tabs>
        <w:spacing w:lineRule="auto" w:line="360"/>
        <w:ind w:right="-720" w:hanging="720"/>
        <w:rPr>
          <w:b w:val="false"/>
          <w:b w:val="false"/>
          <w:bCs/>
        </w:rPr>
      </w:pPr>
      <w:r>
        <w:rPr/>
        <w:t>Degree(s) held</w:t>
        <w:tab/>
        <w:t xml:space="preserve"> (UG):  </w:t>
        <w:tab/>
        <w:t xml:space="preserve">Yr.:    </w:t>
        <w:tab/>
        <w:t xml:space="preserve">Major:  </w:t>
        <w:tab/>
        <w:t>Institution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240" w:leader="none"/>
          <w:tab w:val="left" w:pos="6120" w:leader="none"/>
        </w:tabs>
        <w:spacing w:lineRule="auto" w:line="360"/>
        <w:ind w:right="-720" w:hanging="720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(G):  </w:t>
        <w:tab/>
        <w:t xml:space="preserve">Yr.:   </w:t>
        <w:tab/>
        <w:t xml:space="preserve">Major:   </w:t>
        <w:tab/>
        <w:t>Institution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240" w:leader="none"/>
          <w:tab w:val="left" w:pos="6120" w:leader="none"/>
        </w:tabs>
        <w:spacing w:lineRule="auto" w:line="360"/>
        <w:ind w:right="-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(G):   </w:t>
        <w:tab/>
        <w:t xml:space="preserve">Yr.:   </w:t>
        <w:tab/>
        <w:t xml:space="preserve">Major:  </w:t>
        <w:tab/>
        <w:t>Institution: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040" w:leader="none"/>
          <w:tab w:val="left" w:pos="6840" w:leader="none"/>
        </w:tabs>
        <w:spacing w:lineRule="auto" w:line="360"/>
        <w:ind w:right="-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E:  Total (V &amp; Q): </w:t>
        <w:tab/>
        <w:t xml:space="preserve"> Verbal:  </w:t>
        <w:tab/>
        <w:t xml:space="preserve">Quantitative:  </w:t>
        <w:tab/>
        <w:t xml:space="preserve">Analytical: </w:t>
        <w:tab/>
        <w:t xml:space="preserve">Date: </w:t>
      </w:r>
    </w:p>
    <w:p>
      <w:pPr>
        <w:pStyle w:val="Normal"/>
        <w:spacing w:lineRule="auto" w:line="360"/>
        <w:ind w:right="-720" w:hanging="720"/>
        <w:rPr/>
      </w:pPr>
      <w:r>
        <w:rPr>
          <w:bCs/>
          <w:sz w:val="20"/>
          <w:szCs w:val="20"/>
        </w:rPr>
        <w:t xml:space="preserve">Date of Admission to PMC program: </w:t>
        <w:tab/>
        <w:t>Conditional:                      Regular:</w:t>
      </w:r>
    </w:p>
    <w:p>
      <w:pPr>
        <w:pStyle w:val="Normal"/>
        <w:ind w:righ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720" w:hanging="1080"/>
        <w:rPr/>
      </w:pPr>
      <w:r>
        <w:rPr>
          <w:bCs/>
          <w:sz w:val="20"/>
          <w:szCs w:val="20"/>
        </w:rPr>
        <w:t>I.         REQUIRED COURSES (18 hours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720"/>
        <w:gridCol w:w="812"/>
        <w:gridCol w:w="988"/>
        <w:gridCol w:w="1080"/>
        <w:gridCol w:w="27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urse No. </w:t>
            </w:r>
          </w:p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at G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. </w:t>
            </w:r>
          </w:p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s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Quality </w:t>
            </w:r>
          </w:p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/Year</w:t>
            </w:r>
          </w:p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en/To</w:t>
            </w:r>
          </w:p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 Tak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 by Transfer (course no.</w:t>
            </w:r>
          </w:p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 institution) (attach tran-</w:t>
            </w:r>
          </w:p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cript and course description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ED 5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ure &amp; Needs of Develop. Lear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ED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v. Studies of the Adult Dev Lea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ED 5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riculum Design in Dev.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ED 7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vanced Curriculum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ED 5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c. Measurement &amp; Prog.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ED 5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lems &amp; Issues in Dev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ED 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rning Support Centers in Higher 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L 5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ult Learning and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ED 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lied Psychology of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 COURS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ED 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rning &amp; Study Skills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ED 6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e Teaching: Developmental Std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ED 6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ering Dev. Education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ED 6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rvey Nontraditional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right="-720" w:hanging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Total Hours Proposed:</w:t>
        <w:tab/>
        <w:t>Total Hours Required: 21</w:t>
      </w:r>
    </w:p>
    <w:p>
      <w:pPr>
        <w:pStyle w:val="Normal"/>
        <w:ind w:right="-72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right="-720" w:hanging="10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GNATURES: </w:t>
      </w:r>
    </w:p>
    <w:p>
      <w:pPr>
        <w:pStyle w:val="Normal"/>
        <w:ind w:right="-720" w:hanging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720" w:hanging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080" w:hanging="108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    ______________</w:t>
        <w:tab/>
        <w:t>_________________________________  ____________</w:t>
      </w:r>
    </w:p>
    <w:p>
      <w:pPr>
        <w:pStyle w:val="Normal"/>
        <w:ind w:right="-1080" w:hanging="1080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Student</w:t>
        <w:tab/>
        <w:tab/>
        <w:tab/>
        <w:t xml:space="preserve">          Date</w:t>
        <w:tab/>
        <w:tab/>
        <w:t xml:space="preserve">                           Advisor                                      Date</w:t>
      </w:r>
    </w:p>
    <w:p>
      <w:pPr>
        <w:pStyle w:val="Normal"/>
        <w:ind w:right="-1080" w:hanging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080" w:hanging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080" w:hanging="108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    ______________</w:t>
        <w:tab/>
        <w:t>_________________________________  ____________</w:t>
      </w:r>
    </w:p>
    <w:p>
      <w:pPr>
        <w:pStyle w:val="Normal"/>
        <w:ind w:right="-1080" w:hanging="10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Department Head</w:t>
        <w:tab/>
        <w:t xml:space="preserve">                                       Date</w:t>
        <w:tab/>
        <w:tab/>
        <w:t xml:space="preserve">               Graduate School Dean</w:t>
        <w:tab/>
        <w:t xml:space="preserve">                    Date</w:t>
      </w:r>
    </w:p>
    <w:p>
      <w:pPr>
        <w:pStyle w:val="Normal"/>
        <w:ind w:right="-1080" w:hanging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080" w:hanging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080" w:hanging="108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    ______________</w:t>
      </w:r>
    </w:p>
    <w:p>
      <w:pPr>
        <w:pStyle w:val="Normal"/>
        <w:ind w:right="-1080" w:hanging="10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College of Education Dean                                  Date</w:t>
      </w:r>
    </w:p>
    <w:p>
      <w:pPr>
        <w:pStyle w:val="Normal"/>
        <w:ind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980" w:leader="none"/>
        <w:tab w:val="left" w:pos="3240" w:leader="none"/>
        <w:tab w:val="left" w:pos="6660" w:leader="none"/>
      </w:tabs>
      <w:ind w:right="-720" w:hanging="72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41:00Z</dcterms:created>
  <dc:creator> </dc:creator>
  <dc:description/>
  <cp:keywords/>
  <dc:language>en-US</dc:language>
  <cp:lastModifiedBy>whitewg</cp:lastModifiedBy>
  <cp:lastPrinted>2004-07-16T15:02:00Z</cp:lastPrinted>
  <dcterms:modified xsi:type="dcterms:W3CDTF">2009-03-04T21:36:00Z</dcterms:modified>
  <cp:revision>3</cp:revision>
  <dc:subject/>
  <dc:title>GRAMBLING STATE UNIVERSITY</dc:title>
</cp:coreProperties>
</file>