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acticum Report Gui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This practicum report must be submitted to the Program Director, practicum supervisor, and major professor at the conclusion of the experience.  The report should be a scholarly product which includes the following el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ticum 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ticum supervi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es of practic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jectives of practicum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f-evaluation of attainment of objec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etencies acquired/refined during practic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lications of the practicum experience for personal career go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ACTICUM PROPOSAL FORM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No.:_______________</w:t>
        <w:tab/>
        <w:tab/>
        <w:t>Course Titl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</w:t>
        <w:tab/>
        <w:t xml:space="preserve">       </w:t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____________________________ </w:t>
        <w:tab/>
        <w:t xml:space="preserve">         Phone No.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E-mail: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 (Why is it appropriate for you to take practicu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/Projects (List what specific projects/products you will present as evidence of attainment of objecti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(Indicate beside each objective or activity the projected completion date.)</w:t>
      </w:r>
      <w:r>
        <w:br w:type="page"/>
      </w:r>
    </w:p>
    <w:p>
      <w:pPr>
        <w:pStyle w:val="Normal"/>
        <w:jc w:val="center"/>
        <w:rPr/>
      </w:pPr>
      <w:r>
        <w:rPr/>
        <w:t>PRACTIC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AL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: 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Course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Major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Program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Department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1:00Z</dcterms:created>
  <dc:creator>College of Education</dc:creator>
  <dc:description/>
  <cp:keywords/>
  <dc:language>en-US</dc:language>
  <cp:lastModifiedBy>cooperb</cp:lastModifiedBy>
  <cp:lastPrinted>2002-09-16T12:48:00Z</cp:lastPrinted>
  <dcterms:modified xsi:type="dcterms:W3CDTF">2008-09-05T19:21:00Z</dcterms:modified>
  <cp:revision>2</cp:revision>
  <dc:subject/>
  <dc:title>Practicum Report Guides</dc:title>
</cp:coreProperties>
</file>