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m GFPE</w:t>
        <w:br/>
        <w:t>Revised 10/28/09</w:t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</w:rPr>
        <w:t>GRAMBLING STATE UNIVERSITY*</w:t>
      </w:r>
      <w:r>
        <w:rPr>
          <w:sz w:val="20"/>
          <w:szCs w:val="20"/>
        </w:rPr>
        <w:br/>
        <w:br/>
        <w:t>GENERAL FACULTY PERFORMANCE EVALUATION</w:t>
        <w:br/>
        <w:t>(Complete in Quadruplet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Department :______________________ Academic Year: ___________ Date: ______________</w:t>
        <w:br/>
        <w:br/>
        <w:t>Name __________________________________ Rank _________________________________</w:t>
        <w:br/>
        <w:br/>
        <w:t>Teaching Specialty __________________________________ Highest Degree ________________</w:t>
        <w:br/>
        <w:br/>
        <w:t>No. Yrs. Experience __________________</w:t>
        <w:br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   </w:t>
        <w:tab/>
        <w:tab/>
        <w:tab/>
        <w:t>Maximum</w:t>
        <w:tab/>
        <w:tab/>
        <w:t>University</w:t>
        <w:tab/>
        <w:tab/>
        <w:tab/>
        <w:t>Chairman’s</w:t>
        <w:br/>
        <w:t xml:space="preserve">  Criteria </w:t>
        <w:tab/>
        <w:tab/>
        <w:tab/>
        <w:t>Points</w:t>
        <w:tab/>
        <w:tab/>
        <w:tab/>
        <w:t xml:space="preserve">Guidelines </w:t>
        <w:tab/>
        <w:tab/>
        <w:tab/>
        <w:t>Recommendation</w:t>
        <w:br/>
        <w:br/>
        <w:t xml:space="preserve">I.  </w:t>
        <w:tab/>
        <w:t>TEACHING EXCELLENCE/</w:t>
        <w:br/>
        <w:t xml:space="preserve"> </w:t>
        <w:tab/>
        <w:t xml:space="preserve">ADVISEMENT/COUNSELING  </w:t>
        <w:tab/>
        <w:tab/>
        <w:tab/>
        <w:t xml:space="preserve">50 </w:t>
        <w:tab/>
        <w:tab/>
        <w:tab/>
        <w:tab/>
        <w:t>____________</w:t>
        <w:br/>
        <w:t xml:space="preserve"> </w:t>
        <w:tab/>
        <w:t>THIS YEAR (CF 1.0, 2.0, 3.0)</w:t>
        <w:br/>
        <w:br/>
        <w:t xml:space="preserve">A.  </w:t>
        <w:tab/>
        <w:t xml:space="preserve">Chairman’s Evaluation </w:t>
        <w:tab/>
        <w:t>10 ____</w:t>
        <w:br/>
        <w:t xml:space="preserve">B.  </w:t>
        <w:tab/>
        <w:t xml:space="preserve">Self Evaluation </w:t>
        <w:tab/>
        <w:tab/>
        <w:t>10 ____</w:t>
        <w:br/>
        <w:t xml:space="preserve">C.  </w:t>
        <w:tab/>
        <w:t xml:space="preserve">Student Evaluation </w:t>
        <w:tab/>
        <w:t>10 ____</w:t>
        <w:br/>
        <w:t xml:space="preserve">D.  </w:t>
        <w:tab/>
        <w:t xml:space="preserve">Peer Evaluation </w:t>
        <w:tab/>
        <w:tab/>
        <w:t>10 ____</w:t>
        <w:br/>
        <w:t xml:space="preserve">E.  </w:t>
        <w:tab/>
        <w:t>Student Advisement/</w:t>
        <w:br/>
        <w:t xml:space="preserve"> </w:t>
        <w:tab/>
        <w:t xml:space="preserve">Counseling </w:t>
        <w:tab/>
        <w:tab/>
        <w:t>10 ____</w:t>
        <w:br/>
        <w:br/>
        <w:t xml:space="preserve">II.  </w:t>
        <w:tab/>
        <w:t>RESEARCH AND CREATIVE</w:t>
        <w:br/>
        <w:t xml:space="preserve"> </w:t>
        <w:tab/>
        <w:t xml:space="preserve">WORK THIS YEAR (CF 2.1, 2.7, 2.8, 2.9, 2.10) </w:t>
        <w:tab/>
        <w:t>30</w:t>
        <w:tab/>
        <w:tab/>
        <w:tab/>
        <w:t xml:space="preserve"> ____________</w:t>
        <w:br/>
        <w:br/>
        <w:t xml:space="preserve">A.  </w:t>
        <w:tab/>
        <w:t xml:space="preserve">Books Published </w:t>
        <w:tab/>
        <w:tab/>
        <w:t>0-10 ____</w:t>
        <w:br/>
        <w:t xml:space="preserve">B.  </w:t>
        <w:tab/>
        <w:t xml:space="preserve">Articles Published </w:t>
        <w:tab/>
        <w:t>0-10 ____</w:t>
        <w:br/>
        <w:t xml:space="preserve">C. </w:t>
        <w:tab/>
        <w:t xml:space="preserve">Published Book Reviews </w:t>
        <w:tab/>
        <w:t>0-10 ____</w:t>
        <w:br/>
        <w:t xml:space="preserve">D.  </w:t>
        <w:tab/>
        <w:t>Creative Works</w:t>
        <w:br/>
        <w:t xml:space="preserve"> </w:t>
        <w:tab/>
        <w:t xml:space="preserve">Performance </w:t>
        <w:tab/>
        <w:tab/>
        <w:t>0-10 ____</w:t>
        <w:br/>
        <w:t xml:space="preserve">E.  </w:t>
        <w:tab/>
        <w:t xml:space="preserve">Research in Progress </w:t>
        <w:tab/>
        <w:t>0-10 ____</w:t>
        <w:br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III.  </w:t>
        <w:tab/>
        <w:t xml:space="preserve">UNIVERSITY SERVICES </w:t>
        <w:tab/>
        <w:tab/>
        <w:tab/>
        <w:t>10</w:t>
        <w:br/>
        <w:t xml:space="preserve"> </w:t>
        <w:tab/>
        <w:t>THIS YEAR (CF 3.5, 3.7)</w:t>
        <w:br/>
        <w:br/>
        <w:t xml:space="preserve">A.  </w:t>
        <w:tab/>
        <w:t xml:space="preserve">Standing Committees </w:t>
        <w:tab/>
        <w:t>0-10 ____</w:t>
        <w:br/>
        <w:t xml:space="preserve">B.  </w:t>
        <w:tab/>
        <w:t>Sponsor Campus</w:t>
        <w:br/>
        <w:t xml:space="preserve"> </w:t>
        <w:tab/>
        <w:t xml:space="preserve">Organization(s)  </w:t>
        <w:tab/>
        <w:tab/>
        <w:t>0-10 ____</w:t>
        <w:br/>
        <w:t xml:space="preserve">C.  </w:t>
        <w:tab/>
        <w:t xml:space="preserve">Consultant- University  </w:t>
        <w:tab/>
        <w:t>0-10 ____</w:t>
        <w:br/>
        <w:t xml:space="preserve">D.  </w:t>
        <w:tab/>
        <w:t xml:space="preserve">Recruiting Activities </w:t>
        <w:tab/>
        <w:t>0-05 ____</w:t>
        <w:br/>
        <w:t xml:space="preserve">E. </w:t>
        <w:tab/>
        <w:t>Faculty Senate or</w:t>
        <w:br/>
        <w:t xml:space="preserve"> </w:t>
        <w:tab/>
        <w:t>University Ad-Hoc</w:t>
        <w:br/>
        <w:t xml:space="preserve"> </w:t>
        <w:tab/>
        <w:t xml:space="preserve">Committees  </w:t>
        <w:tab/>
        <w:tab/>
        <w:t>0-03 ____</w:t>
        <w:br/>
        <w:t xml:space="preserve">F.  </w:t>
        <w:tab/>
        <w:t xml:space="preserve">Special Assignment </w:t>
        <w:tab/>
        <w:t>0-03 ____</w:t>
        <w:br/>
        <w:t xml:space="preserve">G.  </w:t>
        <w:tab/>
        <w:t>Curriculum Development</w:t>
        <w:tab/>
        <w:t>0-03 ____</w:t>
        <w:br/>
        <w:br/>
        <w:br/>
        <w:t xml:space="preserve"> </w:t>
        <w:tab/>
        <w:tab/>
        <w:tab/>
        <w:tab/>
        <w:t>(See Over)</w:t>
      </w:r>
      <w:r>
        <w:br w:type="page"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IV.  </w:t>
        <w:tab/>
        <w:t>PROFESSIONAL ACTIVITIES/</w:t>
        <w:br/>
        <w:t xml:space="preserve"> </w:t>
        <w:tab/>
        <w:t>COMMUNITY SERVICES THIS</w:t>
        <w:br/>
        <w:t xml:space="preserve"> </w:t>
        <w:tab/>
        <w:t xml:space="preserve">YEAR (CF 2.7, 2.8, 3.5.3.7) </w:t>
        <w:tab/>
        <w:tab/>
        <w:tab/>
        <w:t xml:space="preserve">10  </w:t>
        <w:tab/>
        <w:tab/>
        <w:tab/>
        <w:tab/>
        <w:t>_______________</w:t>
        <w:br/>
        <w:br/>
        <w:t xml:space="preserve">A. </w:t>
        <w:tab/>
        <w:t xml:space="preserve"> Officer in National, Regional, Local</w:t>
        <w:br/>
        <w:t xml:space="preserve"> </w:t>
        <w:tab/>
        <w:t xml:space="preserve">Professional Organizations </w:t>
        <w:tab/>
        <w:t>0-10 _____</w:t>
        <w:br/>
        <w:t xml:space="preserve"> </w:t>
        <w:tab/>
        <w:t>Editorial Staff Professional</w:t>
        <w:br/>
        <w:t xml:space="preserve"> </w:t>
        <w:tab/>
        <w:t xml:space="preserve">Organizations </w:t>
        <w:tab/>
        <w:tab/>
        <w:tab/>
        <w:t>0-10 _____</w:t>
        <w:br/>
        <w:t xml:space="preserve">B.  </w:t>
        <w:tab/>
        <w:t xml:space="preserve">Presentation (Seminars, </w:t>
        <w:br/>
        <w:t xml:space="preserve"> </w:t>
        <w:tab/>
        <w:t xml:space="preserve">Addresses, Recitals, etc.)  </w:t>
        <w:tab/>
        <w:tab/>
        <w:t>0-10 _____</w:t>
        <w:br/>
        <w:t xml:space="preserve">C.  </w:t>
        <w:tab/>
        <w:t>Presentation</w:t>
        <w:tab/>
        <w:tab/>
        <w:tab/>
        <w:t>0-10 _____</w:t>
        <w:br/>
        <w:t xml:space="preserve">D.  </w:t>
        <w:tab/>
        <w:t>Other Value Professional</w:t>
        <w:br/>
        <w:t xml:space="preserve"> </w:t>
        <w:tab/>
        <w:t xml:space="preserve">Experiences (Specify) </w:t>
        <w:tab/>
        <w:tab/>
        <w:t>0-10 _____</w:t>
        <w:br/>
        <w:t xml:space="preserve">E.  </w:t>
        <w:tab/>
        <w:t>Non-Degree Study:</w:t>
        <w:br/>
        <w:t xml:space="preserve"> </w:t>
        <w:tab/>
        <w:t xml:space="preserve">Travel, Workshop, etc. </w:t>
        <w:tab/>
        <w:tab/>
        <w:t>0-03 _____</w:t>
        <w:br/>
        <w:t xml:space="preserve">F.  </w:t>
        <w:tab/>
        <w:t>Attending and Reporting</w:t>
        <w:br/>
        <w:t xml:space="preserve"> </w:t>
        <w:tab/>
        <w:t>on Professional Meetings/</w:t>
        <w:br/>
        <w:t xml:space="preserve"> </w:t>
        <w:tab/>
        <w:t xml:space="preserve">Conferences  </w:t>
        <w:tab/>
        <w:tab/>
        <w:tab/>
        <w:t>0-03 _____</w:t>
        <w:br/>
        <w:t xml:space="preserve">G.  </w:t>
        <w:tab/>
        <w:t>Community Activity</w:t>
        <w:br/>
        <w:t xml:space="preserve"> </w:t>
        <w:tab/>
        <w:t xml:space="preserve">(Telethons, etc.) </w:t>
        <w:tab/>
        <w:tab/>
        <w:tab/>
        <w:t>0-03 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E GUIDELINES ATTACHED)</w:t>
      </w:r>
      <w:r>
        <w:br w:type="page"/>
      </w:r>
    </w:p>
    <w:p>
      <w:pPr>
        <w:pStyle w:val="Normal"/>
        <w:ind w:right="-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URRICULUM &amp; INSTRUCTION ADDENDA</w:t>
      </w:r>
    </w:p>
    <w:p>
      <w:pPr>
        <w:pStyle w:val="Normal"/>
        <w:ind w:right="-720" w:hanging="0"/>
        <w:rPr/>
      </w:pPr>
      <w:r>
        <w:rPr>
          <w:b/>
          <w:color w:val="FF0000"/>
          <w:sz w:val="20"/>
          <w:szCs w:val="20"/>
        </w:rPr>
        <w:t xml:space="preserve">These are ADDITIONAL and/or  </w:t>
      </w:r>
      <w:r>
        <w:rPr>
          <w:b/>
          <w:color w:val="FF0000"/>
          <w:sz w:val="20"/>
          <w:szCs w:val="20"/>
          <w:u w:val="single"/>
        </w:rPr>
        <w:t>REQUIRED</w:t>
      </w:r>
      <w:r>
        <w:rPr>
          <w:b/>
          <w:color w:val="FF0000"/>
          <w:sz w:val="20"/>
          <w:szCs w:val="20"/>
        </w:rPr>
        <w:t xml:space="preserve">  for the continued health of the unit</w:t>
      </w:r>
    </w:p>
    <w:p>
      <w:pPr>
        <w:pStyle w:val="Normal"/>
        <w:ind w:right="-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I.  </w:t>
        <w:tab/>
        <w:t>RESEARCH AND CREATIVE</w:t>
        <w:br/>
        <w:t xml:space="preserve"> </w:t>
        <w:tab/>
        <w:t xml:space="preserve">WORK THIS YEAR (CF 2.1, 2.7, 2.8, 2.9, 2.10) 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.</w:t>
        <w:tab/>
        <w:t>Grantwriting as PI or Co-PI</w:t>
      </w:r>
    </w:p>
    <w:p>
      <w:pPr>
        <w:pStyle w:val="Normal"/>
        <w:ind w:right="-720" w:hanging="0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  <w:tab/>
        <w:t xml:space="preserve">(unfunded) </w:t>
        <w:tab/>
        <w:tab/>
        <w:tab/>
        <w:t>0-5 _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  <w:tab/>
        <w:t>(funded)</w:t>
        <w:tab/>
        <w:tab/>
        <w:tab/>
        <w:tab/>
        <w:t>6-10_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.</w:t>
        <w:tab/>
        <w:t xml:space="preserve">Program Development or Redesign </w:t>
      </w:r>
    </w:p>
    <w:p>
      <w:pPr>
        <w:pStyle w:val="Normal"/>
        <w:ind w:right="-720"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Note whether “In Progress” or “Approved”)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  <w:t>Member of committee (in progress)</w:t>
        <w:tab/>
        <w:tab/>
        <w:t>0-3 __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  <w:t>Member of committee (approved)</w:t>
        <w:tab/>
        <w:tab/>
        <w:t>4-6 __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  <w:t>Chair of committee (in progress)</w:t>
        <w:tab/>
        <w:tab/>
        <w:t>3-5 ______</w:t>
      </w:r>
    </w:p>
    <w:p>
      <w:pPr>
        <w:pStyle w:val="Normal"/>
        <w:ind w:right="-720" w:hanging="0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  <w:t>Chair of committee (approved)</w:t>
        <w:tab/>
        <w:tab/>
        <w:t>6-10 _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.</w:t>
        <w:tab/>
        <w:t>University/school partnerships</w:t>
        <w:tab/>
        <w:tab/>
        <w:t>0-5 _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.</w:t>
        <w:tab/>
        <w:t>Work on Accreditation</w:t>
        <w:tab/>
        <w:tab/>
        <w:tab/>
      </w:r>
    </w:p>
    <w:p>
      <w:pPr>
        <w:pStyle w:val="Normal"/>
        <w:ind w:right="-720"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ember of standard or committee</w:t>
        <w:tab/>
        <w:tab/>
        <w:t>0-5  ____</w:t>
      </w:r>
    </w:p>
    <w:p>
      <w:pPr>
        <w:pStyle w:val="Normal"/>
        <w:ind w:right="-720"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hair of standard or committee</w:t>
        <w:tab/>
        <w:tab/>
        <w:t>6-10_____</w:t>
      </w:r>
    </w:p>
    <w:p>
      <w:pPr>
        <w:pStyle w:val="Normal"/>
        <w:ind w:right="-720"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.</w:t>
        <w:tab/>
        <w:t>Work with Praxis preparation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(workshops, sessions, development</w:t>
      </w:r>
    </w:p>
    <w:p>
      <w:pPr>
        <w:pStyle w:val="Normal"/>
        <w:ind w:right="-720"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f materials, etc.)</w:t>
        <w:tab/>
        <w:tab/>
        <w:tab/>
        <w:tab/>
        <w:t>5-10 ____</w:t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.</w:t>
        <w:tab/>
        <w:t>Service on capstone, thesis or</w:t>
      </w:r>
    </w:p>
    <w:p>
      <w:pPr>
        <w:pStyle w:val="Normal"/>
        <w:ind w:right="-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ab/>
        <w:t>Dissertation projects</w:t>
      </w:r>
    </w:p>
    <w:p>
      <w:pPr>
        <w:pStyle w:val="Normal"/>
        <w:ind w:right="-72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ab/>
        <w:t xml:space="preserve">Member of committee </w:t>
        <w:tab/>
        <w:tab/>
        <w:tab/>
        <w:t>3- 5______</w:t>
      </w:r>
    </w:p>
    <w:p>
      <w:pPr>
        <w:pStyle w:val="Normal"/>
        <w:ind w:right="-720" w:firstLine="720"/>
        <w:rPr>
          <w:color w:val="FF0000"/>
          <w:sz w:val="20"/>
          <w:szCs w:val="20"/>
        </w:rPr>
      </w:pPr>
      <w:r>
        <w:rPr>
          <w:color w:val="0070C0"/>
          <w:sz w:val="20"/>
          <w:szCs w:val="20"/>
        </w:rPr>
        <w:t xml:space="preserve">Chair of committee </w:t>
        <w:tab/>
        <w:tab/>
        <w:tab/>
        <w:t>6-10______</w:t>
      </w:r>
    </w:p>
    <w:p>
      <w:pPr>
        <w:pStyle w:val="Normal"/>
        <w:ind w:right="-720" w:firstLine="720"/>
        <w:rPr/>
      </w:pP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br/>
        <w:t xml:space="preserve"> </w:t>
        <w:tab/>
        <w:tab/>
        <w:t xml:space="preserve">TOTALS ________ </w:t>
        <w:tab/>
        <w:tab/>
        <w:t xml:space="preserve">*100  </w:t>
        <w:tab/>
        <w:tab/>
        <w:tab/>
        <w:tab/>
        <w:t>___________________</w:t>
      </w:r>
    </w:p>
    <w:p>
      <w:pPr>
        <w:pStyle w:val="Normal"/>
        <w:ind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o faculty member may receive more than 100 points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Form GFPE</w:t>
        <w:br/>
        <w:t>Revised 04-05-89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GUIDELINES FOR GFPE FORM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1. This form should be used to evaluate full-time employees with faculty status only.</w:t>
        <w:br/>
        <w:br/>
        <w:t xml:space="preserve">2. An up-to-date job description shared with the faculty member by the chairperson should be in the hands on the </w:t>
        <w:br/>
        <w:t>evaluator.</w:t>
        <w:br/>
        <w:br/>
        <w:t>3. The Annual Report (form IF/SAR) of the faculty member should be in the hands of the evaluator prior to using</w:t>
        <w:br/>
        <w:t>this instrument.</w:t>
        <w:br/>
        <w:br/>
        <w:t>4. A faculty member should be given a copy of his final evaluation after all signatures have been affixed.</w:t>
        <w:br/>
        <w:br/>
        <w:t xml:space="preserve">5. If an individual disagrees with his/her evaluation, he may present his objections in writing to be placed in his/her </w:t>
        <w:br/>
        <w:t xml:space="preserve">personal file. If the faculty member has a grievance, he may petition the Judicial Affairs Committee of the Faculty </w:t>
        <w:br/>
        <w:t>Senate, which will respond within thirty (30) days after receipt of the complaint.</w:t>
        <w:br/>
        <w:br/>
        <w:t>6. A faculty member whose responsibilities are teaching and assignments other than teaching should be evaluated</w:t>
        <w:br/>
        <w:t>proportionally to the teaching and other responsibilities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IGNATURES/COMMENTS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1. Supervisor __________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(Signatur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Comments :_____________________________________________________________________________</w:t>
        <w:br/>
        <w:t>_______________________________________________________________________________________</w:t>
        <w:br/>
        <w:br/>
        <w:br/>
        <w:t>2. Faculty Member _________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(Signatur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Agree________ Disagree _________ Comments: 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br/>
        <w:t>3. Dean of the College/Division 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(Signatur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Approve________ Disapprove _________ Comments: 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br/>
        <w:t>4. Academic Vice President 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(Signatur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br/>
        <w:t>Approve________ Disapprove _________ Comments: 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5.05pt;margin-top:261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21:00Z</dcterms:created>
  <dc:creator>newmank</dc:creator>
  <dc:description/>
  <cp:keywords/>
  <dc:language>en-US</dc:language>
  <cp:lastModifiedBy>newmank</cp:lastModifiedBy>
  <cp:lastPrinted>2010-03-19T13:43:00Z</cp:lastPrinted>
  <dcterms:modified xsi:type="dcterms:W3CDTF">2010-03-19T18:46:00Z</dcterms:modified>
  <cp:revision>4</cp:revision>
  <dc:subject/>
  <dc:title>Form GFPE</dc:title>
</cp:coreProperties>
</file>