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BLING STATE UNIVERSITY</w:t>
      </w:r>
    </w:p>
    <w:p>
      <w:pPr>
        <w:pStyle w:val="Normal"/>
        <w:jc w:val="center"/>
        <w:rPr/>
      </w:pPr>
      <w:r>
        <w:rPr/>
        <w:t>SCHOOL OF GRADUATE STUDIES AND RESEARCH</w:t>
      </w:r>
    </w:p>
    <w:p>
      <w:pPr>
        <w:pStyle w:val="Normal"/>
        <w:jc w:val="center"/>
        <w:rPr/>
      </w:pPr>
      <w:r>
        <w:rPr/>
        <w:t>PLAN OF ST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: ______________________________________________</w:t>
        <w:tab/>
        <w:t>Soc. Sec. No.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</w:t>
        <w:tab/>
        <w:t>Phone: (_____)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191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________ Yr._________ Major/Institution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 ________ Yr. ________ Major/Institution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 ________ Yr. ________ Major/Institution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G________ Yr._________ Major/Institution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 ________ Yr. ________ Major/Institution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 ________ Yr. ________ Major/Institution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 _______________________ State:_________ Zip: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8765</wp:posOffset>
                </wp:positionV>
                <wp:extent cx="3780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: Verbal_______ Quantitative ________ Analytical ________ (V&amp;Q)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AT: Total ___________ Date: ________  TOEFL Total ________ Date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: Verbal_______ Quantitative ________ Analytical ________ (V&amp;Q)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MAT: Total ___________ Date: ________  TOEFL Total ________ Date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0662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ssion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ular</w:t>
                              <w:tab/>
                              <w:tab/>
                              <w:t>Dat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itional</w:t>
                              <w:tab/>
                              <w:t>Dat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sional</w:t>
                              <w:tab/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ssion Statu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ular</w:t>
                        <w:tab/>
                        <w:tab/>
                        <w:t>Date: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itional</w:t>
                        <w:tab/>
                        <w:t>Date: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sional</w:t>
                        <w:tab/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715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ege: ________________________________ Department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: _________________________________ Certification Program:  Yes _____  No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 Area: ______________________________ Specialization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lege: ________________________________ Department: 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: _________________________________ Certification Program:  Yes _____  No 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jor Area: ______________________________ Specialization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857"/>
        <w:gridCol w:w="898"/>
        <w:gridCol w:w="607"/>
        <w:gridCol w:w="1303"/>
        <w:gridCol w:w="1504"/>
        <w:gridCol w:w="149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Program Cor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rse No.</w:t>
            </w:r>
          </w:p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 Hrs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Poin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/Year Tak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U or Transf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Program Specializatio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Electiv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English Proficiency and Foreign Language Requirement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  <w:t>Total Hours Proposed: ___________</w:t>
        <w:tab/>
        <w:tab/>
        <w:tab/>
        <w:tab/>
        <w:tab/>
        <w:t>Total Hours Required: __________</w:t>
      </w:r>
    </w:p>
    <w:p>
      <w:pPr>
        <w:pStyle w:val="Normal"/>
        <w:tabs>
          <w:tab w:val="clear" w:pos="720"/>
          <w:tab w:val="left" w:pos="2101" w:leader="none"/>
        </w:tabs>
        <w:rPr>
          <w:sz w:val="20"/>
          <w:szCs w:val="20"/>
        </w:rPr>
      </w:pPr>
      <w:r>
        <w:rPr>
          <w:sz w:val="20"/>
          <w:szCs w:val="20"/>
        </w:rPr>
        <w:t>Expected graduation date: ________</w:t>
      </w:r>
    </w:p>
    <w:p>
      <w:pPr>
        <w:pStyle w:val="Normal"/>
        <w:tabs>
          <w:tab w:val="clear" w:pos="720"/>
          <w:tab w:val="left" w:pos="401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s: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</w:t>
        <w:tab/>
        <w:t>Date</w:t>
        <w:tab/>
        <w:tab/>
        <w:tab/>
        <w:t>Advisor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Head</w:t>
        <w:tab/>
        <w:t>Date</w:t>
        <w:tab/>
        <w:tab/>
        <w:tab/>
        <w:t>College/School Dean</w:t>
        <w:tab/>
        <w:tab/>
        <w:tab/>
        <w:t>Date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20"/>
          <w:tab w:val="left" w:pos="4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e Dean                                                     Date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48:00Z</dcterms:created>
  <dc:creator>guydenj</dc:creator>
  <dc:description/>
  <dc:language>en-US</dc:language>
  <cp:lastModifiedBy>guydenj</cp:lastModifiedBy>
  <dcterms:modified xsi:type="dcterms:W3CDTF">2006-03-28T21:48:00Z</dcterms:modified>
  <cp:revision>2</cp:revision>
  <dc:subject/>
  <dc:title>GRAMBLING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717405</vt:r8>
  </property>
  <property fmtid="{D5CDD505-2E9C-101B-9397-08002B2CF9AE}" pid="3" name="_AuthorEmail">
    <vt:lpwstr>guydenj@gram.edu</vt:lpwstr>
  </property>
  <property fmtid="{D5CDD505-2E9C-101B-9397-08002B2CF9AE}" pid="4" name="_AuthorEmailDisplayName">
    <vt:lpwstr>Janet Guyden</vt:lpwstr>
  </property>
  <property fmtid="{D5CDD505-2E9C-101B-9397-08002B2CF9AE}" pid="5" name="_EmailSubject">
    <vt:lpwstr>Graduate School Forms</vt:lpwstr>
  </property>
</Properties>
</file>