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Provost and Vice President for Academic Affairs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bling Achievement Progr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u w:val="single"/>
        </w:rPr>
      </w:pPr>
      <w:r>
        <w:rPr>
          <w:rFonts w:cs="Lucida Handwriting" w:ascii="Lucida Handwriting" w:hAnsi="Lucida Handwriting"/>
          <w:b/>
          <w:sz w:val="24"/>
          <w:u w:val="single"/>
        </w:rPr>
        <w:t>SOAR DAY 1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:00 pm-5:00 pm - Check-I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redrick C. Hobdy Assembly Cent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:00 pm - 5:00 pm - Academic/Student Organization Brows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avrot Student Union (Atrium)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:00 pm – 6:00 pm - Opening Session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vrot Student Union (Black and Gold Roo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:00 pm – 7:00 pm – Dinner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McCall Dining Hal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m – 8:00 pm – Parent Meet and Gre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vrot Student Union (Black and Gold Roo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m 8:00 pm – Sister to Sister (Females Only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rambling Hall Auditori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My Brother’s Keeper (Males Only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vrot Student Union, Room 2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8:30 pm – 11:30 pm - Mix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  <w:t>**Students can check out of the residence halls on Thursday, June 15</w:t>
      </w:r>
      <w:r>
        <w:rPr>
          <w:rFonts w:cs="Times New Roman" w:ascii="Times New Roman" w:hAnsi="Times New Roman"/>
          <w:b/>
          <w:bCs/>
          <w:i/>
          <w:color w:val="FF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 xml:space="preserve"> beginning 8:00 am and must be out of the residence halls by 3:00 pm.*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Provost and Vice President for Academic Affairs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bling Achievement Program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4"/>
          <w:u w:val="single"/>
        </w:rPr>
      </w:pPr>
      <w:r>
        <w:rPr>
          <w:rFonts w:cs="Lucida Handwriting" w:ascii="Lucida Handwriting" w:hAnsi="Lucida Handwriting"/>
          <w:b/>
          <w:bCs/>
          <w:sz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4"/>
          <w:u w:val="single"/>
        </w:rPr>
      </w:pPr>
      <w:r>
        <w:rPr>
          <w:rFonts w:cs="Lucida Handwriting" w:ascii="Lucida Handwriting" w:hAnsi="Lucida Handwriting"/>
          <w:b/>
          <w:bCs/>
          <w:sz w:val="24"/>
          <w:u w:val="single"/>
        </w:rPr>
        <w:t>SOAR Day 2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:30 am – 8:30 am Check-In (Transfer and Non-Traditional Students)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redrick C. Hobdy Assembly Cen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30 am – 8:30 am Breakfast (Overnight SOAR Students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cCall Dining H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:45 am -9:00 am Morning Updat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Fredrick C. Hobdy Assembly Center Section 1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: 30 am – 11:00 am Parent Information Session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redrick C. Hobdy Assembly Center Section 1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: 30 am – 11:00 am College/Departmental Orientation (SOAR Students)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redrick C. Hobdy Assembly Center (Classrooms downstairs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ssembly Center Classrooms are: 164, 165, 167, 168, 169 and 17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:00 am - 12:30 pm Lunch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cCall Dining H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:00 pm – 5:00 pm Complete Registr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  <w:t>**Students can check out of the residence halls on Thursday, June 15</w:t>
      </w:r>
      <w:r>
        <w:rPr>
          <w:rFonts w:cs="Times New Roman" w:ascii="Times New Roman" w:hAnsi="Times New Roman"/>
          <w:b/>
          <w:bCs/>
          <w:i/>
          <w:color w:val="FF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 xml:space="preserve"> beginning 8:00 am and must be out of the residence halls by 3:00 pm.**</w:t>
      </w: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38100</wp:posOffset>
          </wp:positionV>
          <wp:extent cx="2657475" cy="1676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0:00Z</dcterms:created>
  <dc:creator>Admin</dc:creator>
  <dc:description/>
  <cp:keywords/>
  <dc:language>en-US</dc:language>
  <cp:lastModifiedBy>Latotsha Britt</cp:lastModifiedBy>
  <cp:lastPrinted>2017-06-09T11:00:00Z</cp:lastPrinted>
  <dcterms:modified xsi:type="dcterms:W3CDTF">2017-06-09T16:01:00Z</dcterms:modified>
  <cp:revision>2</cp:revision>
  <dc:subject/>
  <dc:title/>
</cp:coreProperties>
</file>