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Policies and Procedu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00 – Policies and Procedures</w:t>
      </w:r>
    </w:p>
    <w:p>
      <w:pPr>
        <w:pStyle w:val="Normal"/>
        <w:spacing w:before="0" w:after="0"/>
        <w:ind w:left="8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100 – Policy on University Policie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0 – General Administ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000 – University General Polic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000 – President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32000 – Title III Programs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33000 – Center for International Programs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34000 – Internal Audit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4001 – Internal Audit Policy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35000 – Athletics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6000 – Athletics Compli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000 – Campus Oper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000 – Academic Affai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41000 – Academic Support &amp; Special Progr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2000 – Planning &amp; Institutional Resear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3000 – Enrollment Manag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43100 – Financial Ai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43102 – Policies for Satisfactory Academic Progres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108 – Student Employment Program Policies (Federal </w:t>
        <w:br/>
        <w:t xml:space="preserve">                         Work-Study and Wage Program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44000 – University Libr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45000 – University Colle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46000 – School of Graduate Studies &amp; Resear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7000 – Air Force ROT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48000 – Army ROT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000 – Fin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1000 – Budget &amp; Plann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51001 – </w:t>
      </w:r>
      <w:r>
        <w:rPr>
          <w:rFonts w:cs="Times New Roman" w:ascii="Times New Roman" w:hAnsi="Times New Roman"/>
          <w:strike/>
          <w:color w:val="FF0000"/>
        </w:rPr>
        <w:t>Budget Office</w:t>
      </w:r>
      <w:r>
        <w:rPr>
          <w:rFonts w:cs="Times New Roman" w:ascii="Times New Roman" w:hAnsi="Times New Roman"/>
        </w:rPr>
        <w:t xml:space="preserve"> Budget Development Poli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51001.5 – </w:t>
      </w:r>
      <w:r>
        <w:rPr>
          <w:rFonts w:cs="Times New Roman" w:ascii="Times New Roman" w:hAnsi="Times New Roman"/>
          <w:strike/>
          <w:color w:val="FF0000"/>
        </w:rPr>
        <w:t>Budget Office</w:t>
      </w:r>
      <w:r>
        <w:rPr>
          <w:rFonts w:cs="Times New Roman" w:ascii="Times New Roman" w:hAnsi="Times New Roman"/>
        </w:rPr>
        <w:t xml:space="preserve"> Budget Development Proced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1002.5 – Budget Implementation Procedur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51003.5 – Budget Revision Procedur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000 – Finance &amp; Controlle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FF0000"/>
        </w:rPr>
        <w:t>52021 – Fiscal Approval - $5,000 or M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3000 – Human Resources/EEO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01 – Academic Credentials for Unclassified Employees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03 – Accepting Gifts and Don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53004 – Acting/Temporary Appoint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53005 – Americans with Disabilities (ADA) – Employee Reasonable </w:t>
        <w:br/>
        <w:t xml:space="preserve">                                         Accommodations</w:t>
        <w:br/>
        <w:tab/>
        <w:tab/>
        <w:t>53006 – Affirmative Action</w:t>
        <w:br/>
        <w:t xml:space="preserve">                     </w:t>
        <w:tab/>
        <w:t>53007 – HIV/AIDS (Acquired Immune Deficiency Syndrome) VIRUS</w:t>
        <w:br/>
        <w:t xml:space="preserve">                     </w:t>
        <w:tab/>
        <w:t>53008 – Applicant Flow Da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>53009 – At-Will Unclassified Employment</w:t>
        <w:br/>
        <w:t xml:space="preserve">                 </w:t>
        <w:tab/>
      </w:r>
      <w:r>
        <w:rPr>
          <w:rFonts w:cs="Times New Roman" w:ascii="Times New Roman" w:hAnsi="Times New Roman"/>
          <w:strike/>
          <w:color w:val="FF0000"/>
        </w:rPr>
        <w:t>53010 – Code of Ethics and Professional Conduct</w:t>
      </w:r>
      <w:r>
        <w:rPr>
          <w:rFonts w:cs="Times New Roman" w:ascii="Times New Roman" w:hAnsi="Times New Roman"/>
        </w:rPr>
        <w:br/>
        <w:t xml:space="preserve">                         </w:t>
        <w:tab/>
        <w:t>53011 – Drug Free Workplace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12 – Employee Dress C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>53014 – Drug Free Workplace Act of 1988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53016 – Emergency Administrative Leave for Unclassified Staff </w:t>
        <w:br/>
        <w:t xml:space="preserve">               (includes Faculty)</w:t>
        <w:br/>
        <w:t>53017 – Employee Compliance Training</w:t>
        <w:br/>
        <w:t xml:space="preserve">53018 – Employee Termination                    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20 – Equal Employment Opportunity</w:t>
        <w:br/>
        <w:t>53023 – Filing a Griev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</w:t>
        <w:tab/>
        <w:t>53026 – Nepotism</w:t>
        <w:br/>
        <w:t xml:space="preserve">                       </w:t>
        <w:tab/>
        <w:t>53028 – Outside/Dual Employment of University Employees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</w:rPr>
        <w:t>53030 – Personnel/Performance Evaluation</w:t>
        <w:br/>
        <w:t xml:space="preserve">           </w:t>
        <w:tab/>
        <w:t>53031 – Pre-Employment Screening</w:t>
        <w:br/>
        <w:t xml:space="preserve">          </w:t>
        <w:tab/>
        <w:t>53036 – Smoking Policy</w:t>
        <w:br/>
        <w:t xml:space="preserve">             53041 – Use of Restricted Appointme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53042 – Violence in the Workplace</w:t>
      </w:r>
      <w:r>
        <w:rPr>
          <w:rFonts w:cs="Times New Roman" w:ascii="Times New Roman" w:hAnsi="Times New Roman"/>
          <w:highlight w:val="yellow"/>
        </w:rPr>
        <w:t xml:space="preserve">     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44 – University Employment Record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45 – Whistleblower Protectio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46 – Employee Code of Condu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4000 – Auxiliary Servi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5000 – Grants &amp; Contracts Administ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56000 – Information Technolog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57000 – Purchasing   </w:t>
        <w:br/>
      </w:r>
      <w:r>
        <w:rPr>
          <w:rFonts w:cs="Times New Roman" w:ascii="Times New Roman" w:hAnsi="Times New Roman"/>
        </w:rPr>
        <w:t xml:space="preserve">                         </w:t>
        <w:tab/>
        <w:t>57001 – Procurement/Expenditure Compliance</w:t>
        <w:br/>
        <w:t xml:space="preserve">                        </w:t>
        <w:tab/>
        <w:t xml:space="preserve">57002 – Outsourcing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57003 – Purchase of Refreshments, Special Meals, and Hospitality </w:t>
        <w:br/>
        <w:t xml:space="preserve">                    </w:t>
        <w:tab/>
        <w:t xml:space="preserve">57007 – Late Payment Penalty Clauses for University </w:t>
        <w:br/>
        <w:t xml:space="preserve">                                        Vendor Contrac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000 – Student Affair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000 – Favrot Student Un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000 – Judicial Affai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000 – Intramural Sports and Recre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63001 – User Rules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2 – Eligibility to Participatio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3 – Postponements and Rescheduling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4 – Ethics &amp; Sportsmanship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5 – Assumption of Ri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4000 – United Campus Ministr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>64001 – Campus Mini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5000 – Student Intervention Resour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66000 – Spirit Groups</w:t>
        <w:br/>
      </w:r>
      <w:r>
        <w:rPr>
          <w:rFonts w:cs="Times New Roman" w:ascii="Times New Roman" w:hAnsi="Times New Roman"/>
        </w:rPr>
        <w:t xml:space="preserve">                      </w:t>
        <w:tab/>
        <w:t>66001 – GSU Cheerleader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7000 – Foster-Johnson Health Center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001 – Student Health Care Servic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67002 – Employees, Visitors, &amp; University Sponsored Summer </w:t>
        <w:br/>
        <w:t xml:space="preserve">                                          Program Participants Health Service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003 – Medical Treatment &amp; Emergency Health Care Servic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>67004 – Foster-Johnson Health Center Statement of Priv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68000 – Career Services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01 – Office of Career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69000 – Student Government Association</w:t>
        <w:br/>
      </w:r>
      <w:r>
        <w:rPr>
          <w:rFonts w:cs="Times New Roman" w:ascii="Times New Roman" w:hAnsi="Times New Roman"/>
        </w:rPr>
        <w:t xml:space="preserve">                        </w:t>
        <w:tab/>
        <w:t>69003.5 – Procedures for Clubs &amp; Organiz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000 – Institutional Advanc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1000 – Develop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2000 – Public Rel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72005 – Communications </w:t>
      </w:r>
      <w:r>
        <w:rPr>
          <w:rFonts w:cs="Times New Roman" w:ascii="Times New Roman" w:hAnsi="Times New Roman"/>
          <w:color w:val="FF0000"/>
        </w:rPr>
        <w:t>and</w:t>
      </w:r>
      <w:r>
        <w:rPr>
          <w:rFonts w:cs="Times New Roman" w:ascii="Times New Roman" w:hAnsi="Times New Roman"/>
        </w:rPr>
        <w:t xml:space="preserve"> Market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72005.5 – Communications and Marketing Procedure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 xml:space="preserve">72006 – Gift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ab/>
        <w:tab/>
        <w:t>72007 – Gift Acceptance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3000 – Alumni Rel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4000 – Government Rel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75000 – Corporate Rel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55:00Z</dcterms:created>
  <dc:creator>hiltonc</dc:creator>
  <dc:description/>
  <cp:keywords/>
  <dc:language>en-US</dc:language>
  <cp:lastModifiedBy>hiltonc</cp:lastModifiedBy>
  <cp:lastPrinted>2009-01-15T17:01:00Z</cp:lastPrinted>
  <dcterms:modified xsi:type="dcterms:W3CDTF">2009-01-20T21:30:00Z</dcterms:modified>
  <cp:revision>5</cp:revision>
  <dc:subject/>
  <dc:title/>
</cp:coreProperties>
</file>