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</w:rPr>
        <w:t>Position Number: ___________________</w:t>
      </w:r>
      <w:r>
        <w:rPr>
          <w:sz w:val="36"/>
        </w:rPr>
        <w:t xml:space="preserve">      </w:t>
      </w:r>
    </w:p>
    <w:p>
      <w:pPr>
        <w:pStyle w:val="Heading"/>
        <w:rPr>
          <w:sz w:val="36"/>
        </w:rPr>
      </w:pPr>
      <w:r>
        <w:rPr>
          <w:sz w:val="36"/>
        </w:rPr>
        <w:t>Departmental Request For Student Wage Employment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Please Type)</w:t>
      </w:r>
    </w:p>
    <w:p>
      <w:pPr>
        <w:pStyle w:val="Normal"/>
        <w:ind w:left="-900" w:firstLine="900"/>
        <w:jc w:val="center"/>
        <w:rPr/>
      </w:pPr>
      <w:r>
        <w:rPr>
          <w:b/>
          <w:bCs/>
          <w:sz w:val="18"/>
        </w:rPr>
        <w:t xml:space="preserve">                                                             </w:t>
      </w:r>
      <w:r>
        <w:rPr>
          <w:b/>
          <w:bCs/>
          <w:sz w:val="18"/>
        </w:rPr>
        <w:tab/>
        <w:tab/>
        <w:tab/>
        <w:tab/>
        <w:t xml:space="preserve">Date: </w:t>
      </w:r>
      <w:r>
        <w:rPr>
          <w:sz w:val="18"/>
        </w:rPr>
        <w:t>_____________________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M/DD/YY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/>
      </w:pPr>
      <w:r>
        <w:rPr>
          <w:b/>
          <w:bCs/>
          <w:sz w:val="20"/>
        </w:rPr>
        <w:t>NAME:</w:t>
      </w:r>
      <w:r>
        <w:rPr>
          <w:sz w:val="20"/>
        </w:rPr>
        <w:t xml:space="preserve"> ____________________________________________ </w:t>
      </w:r>
      <w:r>
        <w:rPr>
          <w:b/>
          <w:bCs/>
          <w:sz w:val="20"/>
        </w:rPr>
        <w:t>I.D. # ________________ S.S.#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LAST                     FIRST              MIDD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 OF EMPLOYMENT: FROM _____________________________TO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ab/>
        <w:tab/>
        <w:t xml:space="preserve"> MM/DD/YY                           </w:t>
        <w:tab/>
        <w:t>MM/DD/Y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DGET CODE: OPERATING_________________________________ GRANTS 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PERVISOR: _______________________________________ DEPARTMENT: 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ROVER: 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E OF WORK TO BE PERFORMED: 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 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X____________________________= $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HOURS REQUESTED                                  RATE                                                    ESTIMATED COST</w:t>
      </w:r>
    </w:p>
    <w:p>
      <w:pPr>
        <w:pStyle w:val="Normal"/>
        <w:ind w:left="-36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QUESTED BY:                                                                                          </w:t>
        <w:tab/>
        <w:t>APPROVED B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READ CAREFULLY                                                     ___________________________________________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</w:rPr>
        <w:t xml:space="preserve">GRANT ADMINISTRATOR            </w:t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  <w:t>IT IS THE RESPONSIBILITY OF THE SUPERVISOR TO</w:t>
        <w:tab/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MONITOR THE HOURS A STUDENT WORKS. </w:t>
      </w:r>
      <w:r>
        <w:rPr>
          <w:b/>
          <w:bCs/>
          <w:sz w:val="16"/>
          <w:u w:val="single"/>
        </w:rPr>
        <w:t>NO</w:t>
      </w:r>
      <w:r>
        <w:rPr>
          <w:b/>
          <w:bCs/>
          <w:sz w:val="16"/>
        </w:rPr>
        <w:tab/>
        <w:tab/>
        <w:t xml:space="preserve">            </w:t>
        <w:tab/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>STUDENT SHOULD EXCEED AUTHORIZED HOURS.                                       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IF A STUDENT OVERWORKS, IT IS THE </w:t>
      </w:r>
      <w:r>
        <w:rPr>
          <w:b/>
          <w:bCs/>
          <w:sz w:val="16"/>
        </w:rPr>
        <w:t>RESPONSIBILITY                          ASSOCIATE VP, BUDGET/PLANNING</w:t>
        <w:tab/>
        <w:t xml:space="preserve"> DATE</w:t>
      </w:r>
    </w:p>
    <w:p>
      <w:pPr>
        <w:pStyle w:val="Normal"/>
        <w:rPr/>
      </w:pPr>
      <w:r>
        <w:rPr>
          <w:b/>
          <w:bCs/>
          <w:sz w:val="16"/>
          <w:u w:val="single"/>
        </w:rPr>
        <w:t>OF THE SUPERVISOR</w:t>
      </w:r>
      <w:r>
        <w:rPr>
          <w:sz w:val="16"/>
        </w:rPr>
        <w:t xml:space="preserve"> TO PAY THE STUDENT FOR</w:t>
      </w:r>
    </w:p>
    <w:p>
      <w:pPr>
        <w:pStyle w:val="Normal"/>
        <w:rPr>
          <w:sz w:val="16"/>
        </w:rPr>
      </w:pPr>
      <w:r>
        <w:rPr>
          <w:sz w:val="16"/>
        </w:rPr>
        <w:t>HOURS OVERWORKED.</w:t>
        <w:tab/>
        <w:tab/>
        <w:tab/>
        <w:tab/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>SFA/SCHOLARSHIPS ADMINISTRATOR</w:t>
        <w:tab/>
        <w:t>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________________________________________________                                                 </w:t>
        <w:tab/>
      </w:r>
      <w:r>
        <w:rPr>
          <w:b/>
          <w:bCs/>
          <w:sz w:val="20"/>
        </w:rPr>
        <w:t>DENIED B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ME                                                                       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                                                  NAM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T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                                                   TIT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DEAN (IF REQUIRED)              </w:t>
        <w:tab/>
        <w:t xml:space="preserve">              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VICE PRESIDENT (IF REQUIRED)                       DATE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NOTE: REQUEST SHOULD BE INITIATED AT LEAST TWO WEEKS PRIOR TO PERIOD OF EMPLOYMENT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COPIES: PAYROLL OFFICE/ HUMAN RESOURCE/ BUDGET OFFICE /DEPARTMENT</w:t>
      </w:r>
    </w:p>
    <w:sectPr>
      <w:type w:val="nextPage"/>
      <w:pgSz w:w="12240" w:h="15840"/>
      <w:pgMar w:left="126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25:00Z</dcterms:created>
  <dc:creator>reeds</dc:creator>
  <dc:description/>
  <cp:keywords/>
  <dc:language>en-US</dc:language>
  <cp:lastModifiedBy>reeds</cp:lastModifiedBy>
  <cp:lastPrinted>2005-11-07T14:25:00Z</cp:lastPrinted>
  <dcterms:modified xsi:type="dcterms:W3CDTF">2008-01-19T00:25:00Z</dcterms:modified>
  <cp:revision>2</cp:revision>
  <dc:subject/>
  <dc:title>      Departmental Request For Student Wage Employment</dc:title>
</cp:coreProperties>
</file>