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85"/>
        <w:gridCol w:w="2114"/>
        <w:gridCol w:w="2127"/>
        <w:gridCol w:w="2218"/>
      </w:tblGrid>
      <w:tr>
        <w:trPr>
          <w:trHeight w:val="500" w:hRule="atLeast"/>
        </w:trPr>
        <w:tc>
          <w:tcPr>
            <w:tcW w:w="1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COLLEGE OF ARTS &amp;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Cecilia Iwala-  Interim Director of Library Services</w:t>
            </w:r>
          </w:p>
        </w:tc>
      </w:tr>
      <w:tr>
        <w:trPr>
          <w:trHeight w:val="378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LIAISON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TELEPHONE (318)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EMAIL </w:t>
            </w:r>
          </w:p>
        </w:tc>
      </w:tr>
      <w:tr>
        <w:trPr>
          <w:trHeight w:val="268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r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Glenda Wade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wadeg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Biolog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arla Jackso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2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lewisca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hemist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arla Jackson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2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lewisca@gram.edu  </w:t>
            </w:r>
          </w:p>
        </w:tc>
      </w:tr>
      <w:tr>
        <w:trPr>
          <w:trHeight w:val="268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omputer Scienc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Kimberly Bugg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buggsk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Engineering  Technolog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drienne Mosb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2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mosbya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English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Kimberly Buggs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buggsk@gram.edu</w:t>
            </w:r>
          </w:p>
        </w:tc>
      </w:tr>
      <w:tr>
        <w:trPr>
          <w:trHeight w:val="268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Family &amp; Consumer Scienc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Glenda Wade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wadeg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Foreign Languag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Kimberly Buggs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buggsk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Histor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Jessica Gipso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63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grigsbyj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Honors Colleg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hannon Davi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daviss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Math &amp; Physic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Jessica Gipso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63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grigsbyj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Music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Glenda Wade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wadeg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Political Science/ Public Administr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Glenda Wade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wadeg@gram.edu 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ociology &amp; Psychology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hannon Davi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daviss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Theatre Art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hannon Davi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daviss@gram.edu</w:t>
            </w:r>
          </w:p>
        </w:tc>
      </w:tr>
      <w:tr>
        <w:trPr>
          <w:trHeight w:val="250" w:hRule="atLeast"/>
        </w:trPr>
        <w:tc>
          <w:tcPr>
            <w:tcW w:w="1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COLLEGE OF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Rosemary Mokia, Head of Serials/Acquisitions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LIAISON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TELEPHONE (318)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EMAIL 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ccounting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Rosemary Mok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mokiar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omputer Information System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Rosemary Mok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mokiar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Economic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Rosemary Mok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mokiar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Management &amp; Marketing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Rosemary Mok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mokiar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Organizational Leadership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Rosemary Moki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mokiar@gram.edu</w:t>
              </w:r>
            </w:hyperlink>
          </w:p>
        </w:tc>
      </w:tr>
      <w:tr>
        <w:trPr>
          <w:trHeight w:val="250" w:hRule="atLeast"/>
        </w:trPr>
        <w:tc>
          <w:tcPr>
            <w:tcW w:w="1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COLLEGE OF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Sarah Hassen- Acquisitions Librarian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ontinuing Educ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arah Hasse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hassens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urriculum &amp; Instruction/Teacher Educ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arah Hasse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hassens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Distance Learning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arah Hasse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hassens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Educational Leadership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arah Hasse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hassens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Kinesiology, Sport, &amp; Leisure Studi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arah Hasse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4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u w:val="single"/>
                </w:rPr>
                <w:t>hassens@gram.edu</w:t>
              </w:r>
            </w:hyperlink>
          </w:p>
        </w:tc>
      </w:tr>
      <w:tr>
        <w:trPr>
          <w:trHeight w:val="250" w:hRule="atLeast"/>
        </w:trPr>
        <w:tc>
          <w:tcPr>
            <w:tcW w:w="1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COLLEGE OF PROFESSIONAL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Sarah Hassen- Acquisitions Librarian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riminal Justice &amp; Paralegal Studi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drienne Mosb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222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mosbya@gram.edu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Mass Communication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umithra Kancharankand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773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18"/>
                </w:rPr>
                <w:t>sumithra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chool of Nursing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Cecilia Iwal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36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18"/>
                </w:rPr>
                <w:t>iwalac@gram.edu</w:t>
              </w:r>
            </w:hyperlink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chool of Social Work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LaTangle Osborn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osbornel@gram.edu</w:t>
            </w:r>
          </w:p>
        </w:tc>
      </w:tr>
      <w:tr>
        <w:trPr>
          <w:trHeight w:val="630" w:hRule="atLeast"/>
        </w:trPr>
        <w:tc>
          <w:tcPr>
            <w:tcW w:w="11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SCHOOL OF GRADUATE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>Rosemary Mokia, Head of Serials/Acquisitions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AISO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TELEPHONE (318)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</w:rPr>
              <w:t xml:space="preserve">EMAIL </w:t>
            </w:r>
          </w:p>
        </w:tc>
      </w:tr>
      <w:tr>
        <w:trPr>
          <w:trHeight w:val="25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chool of Graduate Studies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LaTangle Osborn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274-315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u w:val="single"/>
              </w:rPr>
              <w:t>osbornel@gram.ed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143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LIBRARY LIAIS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pt;mso-wrap-distance-left:9.05pt;mso-wrap-distance-right:9.05pt;mso-wrap-distance-top:0pt;mso-wrap-distance-bottom:0pt;margin-top:12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LIBRARY LIAIS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iar@gram.edu" TargetMode="External"/><Relationship Id="rId3" Type="http://schemas.openxmlformats.org/officeDocument/2006/relationships/hyperlink" Target="mailto:mokiar@gram.edu" TargetMode="External"/><Relationship Id="rId4" Type="http://schemas.openxmlformats.org/officeDocument/2006/relationships/hyperlink" Target="mailto:mokiar@gram.edu" TargetMode="External"/><Relationship Id="rId5" Type="http://schemas.openxmlformats.org/officeDocument/2006/relationships/hyperlink" Target="mailto:mokiar@gram.edu" TargetMode="External"/><Relationship Id="rId6" Type="http://schemas.openxmlformats.org/officeDocument/2006/relationships/hyperlink" Target="mailto:mokiar@gram.edu" TargetMode="External"/><Relationship Id="rId7" Type="http://schemas.openxmlformats.org/officeDocument/2006/relationships/hyperlink" Target="mailto:hassens@gram.edu" TargetMode="External"/><Relationship Id="rId8" Type="http://schemas.openxmlformats.org/officeDocument/2006/relationships/hyperlink" Target="mailto:hassens@gram.edu" TargetMode="External"/><Relationship Id="rId9" Type="http://schemas.openxmlformats.org/officeDocument/2006/relationships/hyperlink" Target="mailto:hassens@gram.edu" TargetMode="External"/><Relationship Id="rId10" Type="http://schemas.openxmlformats.org/officeDocument/2006/relationships/hyperlink" Target="mailto:hassens@gram.edu" TargetMode="External"/><Relationship Id="rId11" Type="http://schemas.openxmlformats.org/officeDocument/2006/relationships/hyperlink" Target="mailto:hassens@gram.edu" TargetMode="External"/><Relationship Id="rId12" Type="http://schemas.openxmlformats.org/officeDocument/2006/relationships/hyperlink" Target="mailto:sumithra@gram.edu" TargetMode="External"/><Relationship Id="rId13" Type="http://schemas.openxmlformats.org/officeDocument/2006/relationships/hyperlink" Target="mailto:iwalac@gram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5:00Z</dcterms:created>
  <dc:creator>Shelia Nash</dc:creator>
  <dc:description/>
  <dc:language>en-US</dc:language>
  <cp:lastModifiedBy>Cecilia</cp:lastModifiedBy>
  <cp:lastPrinted>2014-05-20T12:23:00Z</cp:lastPrinted>
  <dcterms:modified xsi:type="dcterms:W3CDTF">2014-05-20T19:15:00Z</dcterms:modified>
  <cp:revision>2</cp:revision>
  <dc:subject/>
  <dc:title/>
</cp:coreProperties>
</file>