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BLING STATE UNIVERSITY</w:t>
      </w:r>
    </w:p>
    <w:p>
      <w:pPr>
        <w:pStyle w:val="Normal"/>
        <w:jc w:val="center"/>
        <w:rPr>
          <w:b/>
          <w:b/>
        </w:rPr>
      </w:pPr>
      <w:r>
        <w:rPr>
          <w:b/>
        </w:rPr>
      </w:r>
    </w:p>
    <w:p>
      <w:pPr>
        <w:pStyle w:val="Normal"/>
        <w:jc w:val="center"/>
        <w:rPr>
          <w:b/>
          <w:b/>
        </w:rPr>
      </w:pPr>
      <w:r>
        <w:rPr>
          <w:b/>
        </w:rPr>
        <w:t>UNIVERSITY CURRICULUM COMMITTEE</w:t>
      </w:r>
    </w:p>
    <w:p>
      <w:pPr>
        <w:pStyle w:val="Normal"/>
        <w:pBdr>
          <w:bottom w:val="single" w:sz="12" w:space="1" w:color="000000"/>
        </w:pBdr>
        <w:rPr>
          <w:b/>
          <w:b/>
        </w:rPr>
      </w:pPr>
      <w:r>
        <w:rPr>
          <w:b/>
        </w:rPr>
      </w:r>
    </w:p>
    <w:p>
      <w:pPr>
        <w:pStyle w:val="Normal"/>
        <w:rPr/>
      </w:pPr>
      <w:r>
        <w:rPr/>
      </w:r>
    </w:p>
    <w:p>
      <w:pPr>
        <w:pStyle w:val="Normal"/>
        <w:jc w:val="center"/>
        <w:rPr/>
      </w:pPr>
      <w:r>
        <w:rPr>
          <w:b/>
        </w:rPr>
        <w:t>REQUEST TO CHANGE A COURSE</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t>Request Submitted B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b/>
          <w:b/>
        </w:rPr>
      </w:pPr>
      <w:r>
        <w:rPr>
          <w:b/>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College/Schoo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Departmen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pBdr>
          <w:bottom w:val="single" w:sz="12" w:space="1" w:color="000000"/>
        </w:pBdr>
        <w:tabs>
          <w:tab w:val="clear" w:pos="720"/>
          <w:tab w:val="right" w:pos="360" w:leader="none"/>
          <w:tab w:val="left" w:pos="480" w:leader="none"/>
          <w:tab w:val="left" w:pos="840" w:leader="none"/>
          <w:tab w:val="left" w:pos="1200" w:leader="none"/>
          <w:tab w:val="left" w:pos="4680" w:leader="none"/>
          <w:tab w:val="left" w:pos="6240" w:leader="none"/>
        </w:tabs>
        <w:ind w:left="840" w:hanging="840"/>
        <w:rPr/>
      </w:pPr>
      <w:r>
        <w:rPr/>
        <w:t>Contact Person:</w:t>
        <w:tab/>
        <w:t>Phone:</w:t>
        <w:tab/>
        <w:t>E-mail:</w:t>
      </w:r>
    </w:p>
    <w:p>
      <w:pPr>
        <w:pStyle w:val="Normal"/>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w:t>
        <w:tab/>
        <w:t>Nature of proposed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120" w:leader="none"/>
          <w:tab w:val="left" w:pos="4320" w:leader="none"/>
          <w:tab w:val="left" w:pos="5880" w:leader="none"/>
          <w:tab w:val="left" w:pos="6840" w:leader="none"/>
        </w:tabs>
        <w:ind w:left="840" w:hanging="840"/>
        <w:rPr/>
      </w:pPr>
      <w:r>
        <w:rPr/>
        <w:tab/>
        <w:tab/>
        <w:tab/>
        <w:t xml:space="preserve">⁮ Prefix/number/title  </w:t>
        <w:tab/>
        <w:t>⁮ Credits</w:t>
        <w:tab/>
        <w:t>⁮ Description</w:t>
        <w:tab/>
        <w:t>⁮ Pre-/Co-requisites</w:t>
      </w:r>
    </w:p>
    <w:p>
      <w:pPr>
        <w:pStyle w:val="Normal"/>
        <w:tabs>
          <w:tab w:val="clear" w:pos="720"/>
          <w:tab w:val="right" w:pos="360" w:leader="none"/>
          <w:tab w:val="left" w:pos="480" w:leader="none"/>
          <w:tab w:val="left" w:pos="840" w:leader="none"/>
          <w:tab w:val="left" w:pos="1200" w:leader="none"/>
          <w:tab w:val="left" w:pos="3120" w:leader="none"/>
          <w:tab w:val="left" w:pos="4320" w:leader="none"/>
          <w:tab w:val="left" w:pos="588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2160" w:leader="none"/>
          <w:tab w:val="left" w:pos="3120" w:leader="none"/>
          <w:tab w:val="left" w:pos="4320" w:leader="none"/>
          <w:tab w:val="left" w:pos="5880" w:leader="none"/>
          <w:tab w:val="left" w:pos="6840" w:leader="none"/>
        </w:tabs>
        <w:ind w:left="840" w:hanging="840"/>
        <w:rPr/>
      </w:pPr>
      <w:r>
        <w:rPr/>
        <w:tab/>
        <w:tab/>
        <w:tab/>
        <w:t>⁮ Grading</w:t>
        <w:tab/>
        <w:t>⁮ Significant changes in content</w:t>
      </w:r>
    </w:p>
    <w:p>
      <w:pPr>
        <w:pStyle w:val="Normal"/>
        <w:tabs>
          <w:tab w:val="clear" w:pos="720"/>
          <w:tab w:val="right" w:pos="360" w:leader="none"/>
          <w:tab w:val="left" w:pos="480" w:leader="none"/>
          <w:tab w:val="left" w:pos="840" w:leader="none"/>
          <w:tab w:val="left" w:pos="1200" w:leader="none"/>
          <w:tab w:val="left" w:pos="2160" w:leader="none"/>
          <w:tab w:val="left" w:pos="3120" w:leader="none"/>
          <w:tab w:val="left" w:pos="4320" w:leader="none"/>
          <w:tab w:val="left" w:pos="588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B.</w:t>
        <w:tab/>
        <w:t>Course Information</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b/>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b/>
        <w:t>Current Course Information: Attach a copy of the current catalog information on the course</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tab/>
        <w:tab/>
        <w:tab/>
        <w:t>Changed Course Information: Attach the following information in the form of a course description as it would appear in the catalog including</w:t>
      </w:r>
    </w:p>
    <w:p>
      <w:pPr>
        <w:pStyle w:val="Normal"/>
        <w:tabs>
          <w:tab w:val="clear" w:pos="720"/>
          <w:tab w:val="right" w:pos="360" w:leader="none"/>
          <w:tab w:val="left" w:pos="480" w:leader="none"/>
          <w:tab w:val="left" w:pos="84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1.</w:t>
        <w:tab/>
        <w:t>Prefix, number and titl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2.</w:t>
        <w:tab/>
        <w:t>Credit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3.</w:t>
        <w:tab/>
        <w:t xml:space="preserve">Course descriptio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4.</w:t>
        <w:tab/>
        <w:t>Prerequisites or co-requisite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5.</w:t>
        <w:tab/>
        <w:t>Grading (letter, P/F, NC, etc.)</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C.</w:t>
        <w:tab/>
        <w:t>Effective date of proposed implement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D.</w:t>
        <w:tab/>
        <w:t>Course syllabus (Complete this section only if there is a significant proposed change in conten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1.</w:t>
        <w:tab/>
        <w:t>Attach a copy of the current course syllabu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2.</w:t>
        <w:tab/>
        <w:t>Attach a copy of the changed course syllabu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E.</w:t>
        <w:tab/>
        <w:t>Will this course change affect the accreditation of the university by the Southern Association of Colleges and Schools or the special accreditation of any program, department, school or college within the universit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 (If yes, attach a full explanation of the anticipated affec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F.</w:t>
        <w:tab/>
        <w:t>Is this/Will this course be required or used as an elective in any proposed or existing major, minor, certificate or other progra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Yes (If yes, complete section G)</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 (If no, provide rationale for changing the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G.</w:t>
        <w:tab/>
        <w:t>Program inform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1.</w:t>
        <w:tab/>
        <w:t>Provide program description (old description without the proposed course change; new description including the proposed course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2.</w:t>
        <w:tab/>
        <w:t>Current curriculum sheet showing required and elective courses and number of credits requir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3.</w:t>
        <w:tab/>
        <w:t>New curriculum sheet showing required and elective courses and number of credits required with all changes in r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4.</w:t>
        <w:tab/>
        <w:t>Attach letters of agreement from department heads or other administrators responsible for programs/students that will be affected by this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H.</w:t>
        <w:tab/>
        <w:t>Is this/Will this course be required or used as an elective in the general education curriculu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xml:space="preserve">⁮ Yes (If yes, complete section I)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I.</w:t>
        <w:tab/>
        <w:t>General Education Curriculum inform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1.</w:t>
        <w:tab/>
        <w:t>Provide rationale for proposed course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2.</w:t>
        <w:tab/>
        <w:t>Provide copy of general education curriculum with explanation of how the proposed changed course alters the general education curriculum. Show changes in the general education curriculum in red</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3.</w:t>
        <w:tab/>
        <w:t>Attach letters of agreement from department heads or other administrators responsible for programs/students that will be affected by this change in the general education curriculum</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J.</w:t>
        <w:tab/>
        <w:t>Resource identifica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1.</w:t>
        <w:tab/>
        <w:t>Will additional faculty be required to implement the proposed course chang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how personnel will be provided)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2.</w:t>
        <w:tab/>
        <w:t>Will the proposed course change affect faculty teaching load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3.</w:t>
        <w:tab/>
        <w:t>Will the proposed course change impact the departmental budge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4.</w:t>
        <w:tab/>
        <w:t>Will the proposed course change require special administrative suppor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5.</w:t>
        <w:tab/>
        <w:t>Will the proposed course change require additional library resource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6.</w:t>
        <w:tab/>
        <w:t>Will the proposed course change require additional technology?</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xml:space="preserve">⁮ Yes (Explain) </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ab/>
        <w:t>⁮ No</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200" w:hanging="1200"/>
        <w:rPr/>
      </w:pPr>
      <w:r>
        <w:rPr/>
        <w:tab/>
        <w:tab/>
        <w:tab/>
        <w:t>7.</w:t>
        <w:tab/>
        <w:t>Will the proposed course change result in a traditional, hybrid (traditional with online component) or online course?</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ab/>
        <w:tab/>
        <w:t>⁮ Traditional</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440" w:hanging="1440"/>
        <w:rPr/>
      </w:pPr>
      <w:r>
        <w:rPr/>
        <w:tab/>
        <w:tab/>
        <w:tab/>
        <w:tab/>
        <w:t>⁮ Hybrid (If so, can the university’s distance learning program provide needed suppor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440" w:hanging="1440"/>
        <w:rPr/>
      </w:pPr>
      <w:r>
        <w:rPr/>
        <w:tab/>
        <w:tab/>
        <w:tab/>
        <w:tab/>
        <w:t>⁮ Online (If so, can the university’s distance learning program provide needed support?)</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440" w:hanging="14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tab/>
        <w:tab/>
        <w:t>K.</w:t>
        <w:tab/>
        <w:t>If the proposed course change will affect any of the following academic agreements to which the university is a party, explain how the course will fit into the requirements of such agreements.</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Two plus two</w:t>
      </w:r>
      <w:r>
        <w:rPr/>
        <w:t xml:space="preserve"> (an agreement between institutions that for specific programs lower and upper division curriculum requirements can be completed at one institution and be counted toward the degree requirements at the other)</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Inverted</w:t>
      </w:r>
      <w:r>
        <w:rPr/>
        <w:t xml:space="preserve"> (an agreement between institutions allowing students to take prerequisite courses at one institution regardless of the fact that a student may have taken a higher level course at the other institu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Crosswalk</w:t>
      </w:r>
      <w:r>
        <w:rPr/>
        <w:t xml:space="preserve"> (general education courses approved by the Board of Regents as acceptable for transfer between among public and private institutions in Louisiana)</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tab/>
        <w:tab/>
        <w:tab/>
        <w:t xml:space="preserve">⁮ </w:t>
      </w:r>
      <w:r>
        <w:rPr>
          <w:i/>
        </w:rPr>
        <w:t>Partnership with secondary schools</w:t>
      </w:r>
      <w:r>
        <w:rPr/>
        <w:t xml:space="preserve"> (to award college credit)</w:t>
      </w:r>
    </w:p>
    <w:p>
      <w:pPr>
        <w:pStyle w:val="Normal"/>
        <w:pBdr>
          <w:bottom w:val="single" w:sz="12" w:space="1" w:color="000000"/>
        </w:pBdr>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b/>
        </w:rPr>
        <w:t>Signatures</w:t>
      </w:r>
      <w:r>
        <w:rPr/>
        <w:t>: If disapproved or approved with reservations, attach rationale for such action</w:t>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Department Head</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statement signed by all members of the department indicating [1] that the entire department was involved in the development of this proposal or was informed about its development, [2] that the proposal was discussed and approved in an official meeting of the department faculty and [3] that a majority of the department faculty voted to approve the proposal.)</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rPr/>
      </w:pPr>
      <w:r>
        <w:rPr/>
        <w:t>(Attach a copy of the minutes of the meeting of the committee at which the proposal was approved or disapproved by a majority of the members present)</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College/School Dean</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University Curriculum Committee Chair</w:t>
        <w:tab/>
        <w:t>Dat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r>
    </w:p>
    <w:p>
      <w:pPr>
        <w:pStyle w:val="Normal"/>
        <w:tabs>
          <w:tab w:val="clear" w:pos="720"/>
          <w:tab w:val="right" w:pos="360" w:leader="none"/>
          <w:tab w:val="left" w:pos="480" w:leader="none"/>
          <w:tab w:val="left" w:pos="840" w:leader="none"/>
          <w:tab w:val="left" w:pos="1200" w:leader="none"/>
          <w:tab w:val="left" w:pos="3240" w:leader="none"/>
          <w:tab w:val="left" w:pos="6720" w:leader="none"/>
          <w:tab w:val="left" w:pos="7800" w:leader="none"/>
        </w:tabs>
        <w:ind w:left="840" w:hanging="840"/>
        <w:rPr/>
      </w:pPr>
      <w:r>
        <w:rPr/>
        <w:t>______________________________________________________⁮ Approve</w:t>
        <w:tab/>
        <w:t>⁮ Disapprove</w:t>
      </w:r>
    </w:p>
    <w:p>
      <w:pPr>
        <w:pStyle w:val="Normal"/>
        <w:tabs>
          <w:tab w:val="clear" w:pos="720"/>
          <w:tab w:val="right" w:pos="360" w:leader="none"/>
          <w:tab w:val="left" w:pos="480" w:leader="none"/>
          <w:tab w:val="left" w:pos="840" w:leader="none"/>
          <w:tab w:val="left" w:pos="1200" w:leader="none"/>
          <w:tab w:val="left" w:pos="5400" w:leader="none"/>
        </w:tabs>
        <w:ind w:left="840" w:hanging="840"/>
        <w:rPr/>
      </w:pPr>
      <w:r>
        <w:rPr/>
        <w:t>Vice President for Academic Affairs/Provost</w:t>
        <w:tab/>
        <w:t>Date</w:t>
      </w:r>
    </w:p>
    <w:p>
      <w:pPr>
        <w:pStyle w:val="Normal"/>
        <w:tabs>
          <w:tab w:val="clear" w:pos="720"/>
          <w:tab w:val="right" w:pos="360" w:leader="none"/>
          <w:tab w:val="left" w:pos="480" w:leader="none"/>
          <w:tab w:val="left" w:pos="840" w:leader="none"/>
          <w:tab w:val="left" w:pos="1200" w:leader="none"/>
          <w:tab w:val="left" w:pos="5400" w:leader="none"/>
        </w:tabs>
        <w:rPr/>
      </w:pPr>
      <w:r>
        <w:rPr/>
      </w:r>
    </w:p>
    <w:p>
      <w:pPr>
        <w:pStyle w:val="Normal"/>
        <w:tabs>
          <w:tab w:val="clear" w:pos="720"/>
          <w:tab w:val="right" w:pos="360" w:leader="none"/>
          <w:tab w:val="left" w:pos="480" w:leader="none"/>
          <w:tab w:val="left" w:pos="840" w:leader="none"/>
          <w:tab w:val="left" w:pos="1200" w:leader="none"/>
          <w:tab w:val="left" w:pos="3240" w:leader="none"/>
          <w:tab w:val="left" w:pos="6840" w:leader="none"/>
        </w:tabs>
        <w:ind w:left="1080" w:hanging="108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47:00Z</dcterms:created>
  <dc:creator>whitewg</dc:creator>
  <dc:description/>
  <cp:keywords/>
  <dc:language>en-US</dc:language>
  <cp:lastModifiedBy>whitewg</cp:lastModifiedBy>
  <dcterms:modified xsi:type="dcterms:W3CDTF">2007-03-28T21:18:00Z</dcterms:modified>
  <cp:revision>3</cp:revision>
  <dc:subject/>
  <dc:title>GRAMBLING STATE UNIVERSITY</dc:title>
</cp:coreProperties>
</file>