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4711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>Submission Instruc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onotype Corsiva" w:hAnsi="Monotype Corsiva" w:cs="Verdana"/>
                <w:i/>
                <w:i/>
                <w:color w:val="C0000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1. Complete this form and sign; </w:t>
            </w:r>
            <w:r>
              <w:rPr>
                <w:rFonts w:cs="Verdana" w:ascii="Monotype Corsiva" w:hAnsi="Monotype Corsiva"/>
                <w:i/>
                <w:color w:val="C00000"/>
                <w:szCs w:val="16"/>
              </w:rPr>
              <w:t>(Completion of all sections are required; otherwise application will not be processed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2. Attach Course Syllabus; </w:t>
            </w:r>
            <w:r>
              <w:rPr>
                <w:rFonts w:cs="Verdana" w:ascii="Monotype Corsiva" w:hAnsi="Monotype Corsiva"/>
                <w:i/>
                <w:color w:val="C00000"/>
                <w:szCs w:val="16"/>
              </w:rPr>
              <w:t>(Moodle Instruction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3. Obtain Dean or Department Head approv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4. Email electronic copies to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16"/>
                </w:rPr>
                <w:t>johnsonl@gram.edu</w:t>
              </w:r>
            </w:hyperlink>
            <w:r>
              <w:rPr/>
              <w:t xml:space="preserve"> or </w:t>
            </w:r>
            <w:hyperlink r:id="rId3">
              <w:r>
                <w:rPr>
                  <w:rStyle w:val="InternetLink"/>
                </w:rPr>
                <w:t>hamiltoneb@gram.edu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veloper Information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Course Developer/Instructo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Department Nam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Office Location/Addres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Email Address/Office Phone Number/Fa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Dean or Department Hea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Dean or Department Head Email Addres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rse Information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N# (54321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rse ID and Tit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dit Hour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dit Typ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) Graduate (  ) Undergraduate (  ) Both graduate &amp; undergraduate credit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live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) Online ( ) Hybrid (  ) Videoconferencing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SU Course Approv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) If new undergraduate course, has GSU Curriculum Committee develop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 ) If new graduate course, has GSU Graduate Council approved for approved for development?</w:t>
            </w:r>
          </w:p>
        </w:tc>
      </w:tr>
      <w:tr>
        <w:trPr>
          <w:trHeight w:val="26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rse To Be First Offere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ester______________ Year____________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line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ve you previously taught a course online, hybrid or web-enhanced using Moodle?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  ) Yes (  ) No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ve you had any formal Moodle training, or have you met with ODL staff about accomplishing the goals and objectives of developing this specific cours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(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iner(s)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  ) Yes (  ) No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 understand that online and hybrid courses require more than a transfer of lecture notes and PowerPoint presentations and typically involve multifaceted presentation, assessment techniques an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requent student-to-studen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n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udent-to-instructor interactio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  ) Yes (  ) No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urse Develo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artment Head or College Dean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fice of Distance Learning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fice of Distance Learning, PC/Moodle Systems Administrator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Ente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By signing this document, you approve the development of this course</w:t>
      </w:r>
    </w:p>
    <w:sectPr>
      <w:headerReference w:type="default" r:id="rId4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golian Baiti" w:hAnsi="Mongolian Baiti" w:cs="Mongolian Baiti"/>
        <w:sz w:val="32"/>
      </w:rPr>
    </w:pPr>
    <w:r>
      <w:rPr>
        <w:rFonts w:cs="Mongolian Baiti" w:ascii="Mongolian Baiti" w:hAnsi="Mongolian Baiti"/>
        <w:sz w:val="32"/>
      </w:rPr>
      <w:t>Distance Learning (eLearning) Course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l@gram.edu" TargetMode="External"/><Relationship Id="rId3" Type="http://schemas.openxmlformats.org/officeDocument/2006/relationships/hyperlink" Target="mailto:hamiltoneb@gram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2:00Z</dcterms:created>
  <dc:creator>johnsonl</dc:creator>
  <dc:description/>
  <dc:language>en-US</dc:language>
  <cp:lastModifiedBy>johnsonl</cp:lastModifiedBy>
  <cp:lastPrinted>2010-08-17T12:02:00Z</cp:lastPrinted>
  <dcterms:modified xsi:type="dcterms:W3CDTF">2012-01-1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254407</vt:r8>
  </property>
  <property fmtid="{D5CDD505-2E9C-101B-9397-08002B2CF9AE}" pid="3" name="_AuthorEmail">
    <vt:lpwstr>johnsonl@gram.edu</vt:lpwstr>
  </property>
  <property fmtid="{D5CDD505-2E9C-101B-9397-08002B2CF9AE}" pid="4" name="_AuthorEmailDisplayName">
    <vt:lpwstr>LaTina Johnson</vt:lpwstr>
  </property>
  <property fmtid="{D5CDD505-2E9C-101B-9397-08002B2CF9AE}" pid="5" name="_EmailSubject">
    <vt:lpwstr>Blackboard Special Request Form</vt:lpwstr>
  </property>
  <property fmtid="{D5CDD505-2E9C-101B-9397-08002B2CF9AE}" pid="6" name="_NewReviewCycle">
    <vt:lpwstr/>
  </property>
</Properties>
</file>