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160"/>
        <w:gridCol w:w="180"/>
        <w:gridCol w:w="2250"/>
        <w:gridCol w:w="1890"/>
        <w:gridCol w:w="810"/>
        <w:gridCol w:w="54"/>
        <w:gridCol w:w="2826"/>
      </w:tblGrid>
      <w:tr>
        <w:trPr>
          <w:trHeight w:val="308" w:hRule="atLeast"/>
          <w:cantSplit w:val="true"/>
        </w:trPr>
        <w:tc>
          <w:tcPr>
            <w:tcW w:w="739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265176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PPLEMENTAL EXPERIENCE FORM  SF-10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28.8pt;mso-wrap-distance-left:9.05pt;mso-wrap-distance-right:9.05pt;mso-wrap-distance-top:0pt;mso-wrap-distance-bottom:0pt;margin-top:0pt;mso-position-vertical-relative:text;margin-left: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PLEMENTAL EXPERIENCE FORM  SF-10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3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MPLOYER/COMPANY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 OF BUSIN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OFFICIAL JOB 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AND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ING SAL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ING SAL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/>
              <w:t>DATES OF EMPLOYMENT (Mo/Da/YR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FROM </w:t>
            </w:r>
            <w:r>
              <w:rPr>
                <w:rFonts w:cs="Arial Narrow" w:ascii="Arial Narrow" w:hAnsi="Arial Narrow"/>
                <w:sz w:val="16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/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TO</w:t>
            </w:r>
            <w:r>
              <w:rPr>
                <w:rFonts w:cs="Arial Narrow" w:ascii="Arial Narrow" w:hAnsi="Arial Narrow"/>
                <w:sz w:val="16"/>
              </w:rPr>
              <w:t xml:space="preserve">    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ERAGE HRS. WORKED PER WEEK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. OF EMPLOYEES YOU DIRECTLY SUPERVISED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/ TITLE OF YOUR SUPERVIS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IST JOB TITLES OF EMPLOYEES YOU DIRECTLY SUPERVIS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TITLE AND PHONE  NO. OF PERSON WHO CAN  VERIFY THIS EMPLOY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UTIES:</w:t>
            </w:r>
          </w:p>
        </w:tc>
        <w:tc>
          <w:tcPr>
            <w:tcW w:w="10170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 the major duties involved with job and give an approximate percentage of time spent on each dut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OR DUTIES</w:t>
            </w:r>
          </w:p>
        </w:tc>
      </w:tr>
      <w:tr>
        <w:trPr>
          <w:trHeight w:val="2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% OF TIME</w:t>
            </w:r>
          </w:p>
        </w:tc>
        <w:tc>
          <w:tcPr>
            <w:tcW w:w="10170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MPLOYER/COMPANY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 OF BUSIN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OFFICIAL JOB 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AND 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ING SAL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ING SAL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/>
            </w:pPr>
            <w:r>
              <w:rPr/>
              <w:t>DATES OF EMPLOYMENT (Mo/Da/Y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OM 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fldChar w:fldCharType="begin">
                <w:ffData>
                  <w:name w:val="Text16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/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fldChar w:fldCharType="begin">
                <w:ffData>
                  <w:name w:val="Text16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TO</w:t>
            </w:r>
            <w:r>
              <w:rPr>
                <w:rFonts w:cs="Arial Narrow" w:ascii="Arial Narrow" w:hAnsi="Arial Narrow"/>
                <w:sz w:val="16"/>
              </w:rPr>
              <w:t xml:space="preserve">    </w:t>
            </w:r>
            <w:r>
              <w:fldChar w:fldCharType="begin">
                <w:ffData>
                  <w:name w:val="Text16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fldChar w:fldCharType="begin">
                <w:ffData>
                  <w:name w:val="Text17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fldChar w:fldCharType="begin">
                <w:ffData>
                  <w:name w:val="Text17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ERAGE HRS. WORKED PER WEEK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. OF EMPLOYEES YOU DIRECTLY SUPERVISED  </w:t>
            </w:r>
            <w:r>
              <w:fldChar w:fldCharType="begin">
                <w:ffData>
                  <w:name w:val="Text1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/ TITLE OF YOUR SUPERVIS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JOB TITLES OF EMPLOYEES YOU DIRECTLY SUPERVIS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TITLE AND PHONE  NO. OF PERSON WHO CAN  VERIFY THIS EMPLOY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UTIES:</w:t>
            </w:r>
          </w:p>
        </w:tc>
        <w:tc>
          <w:tcPr>
            <w:tcW w:w="10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 the major duties involved with job and give an approximate percentage of time spent on each dut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OR DUTIES</w:t>
            </w:r>
          </w:p>
        </w:tc>
      </w:tr>
      <w:tr>
        <w:trPr>
          <w:trHeight w:val="2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% OF TIME</w:t>
            </w:r>
          </w:p>
        </w:tc>
        <w:tc>
          <w:tcPr>
            <w:tcW w:w="10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1800" w:gutter="0" w:header="0" w:top="28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1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32:00Z</dcterms:created>
  <dc:creator>morganb</dc:creator>
  <dc:description/>
  <cp:keywords/>
  <dc:language>en-US</dc:language>
  <cp:lastModifiedBy>morganb</cp:lastModifiedBy>
  <cp:lastPrinted>2002-11-22T14:12:00Z</cp:lastPrinted>
  <dcterms:modified xsi:type="dcterms:W3CDTF">2005-06-27T20:32:00Z</dcterms:modified>
  <cp:revision>1</cp:revision>
  <dc:subject/>
  <dc:title>NAME</dc:title>
</cp:coreProperties>
</file>