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mbling State Universit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valuation Pla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  <w:tab/>
      </w:r>
      <w:r>
        <w:rPr>
          <w:b w:val="false"/>
          <w:bCs w:val="false"/>
        </w:rPr>
        <w:t>Grambling State University encourages ongoing evaluation by each unit.  Through effective application of all available resources, self-evaluations become invaluable tools for projected programmatic planning and development.  The following elements are critical to the completion of the required Evaluation Plan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Uni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/>
        <w:t>Year:</w:t>
      </w:r>
      <w:r>
        <w:rPr>
          <w:u w:val="single"/>
        </w:rPr>
        <w:tab/>
        <w:tab/>
        <w:tab/>
        <w:tab/>
        <w:tab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I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II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V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V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ntifying Plan Participants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dministrators, Staff as applicab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ing Goals of Progr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fying Related Objectiv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iving questions to be answered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Do goals compare to tasks levels?; What data is to be used in assessment implementation?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to be used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List as applicab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ssment Implementation Plan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Data gathered by dat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tion Timeli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Date Submitted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bmitted By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Name, Title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12960" w:hanging="0"/>
        <w:rPr/>
      </w:pPr>
      <w:r>
        <w:rPr/>
        <w:t xml:space="preserve">        </w:t>
      </w:r>
      <w:r>
        <w:rPr>
          <w:sz w:val="16"/>
        </w:rPr>
        <w:t>GStarr   05/04</w:t>
        <w:tab/>
        <w:tab/>
        <w:tab/>
      </w:r>
    </w:p>
    <w:sectPr>
      <w:type w:val="nextPage"/>
      <w:pgSz w:orient="landscape" w:w="15840" w:h="12240"/>
      <w:pgMar w:left="720" w:right="72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08:00Z</dcterms:created>
  <dc:creator>dangh</dc:creator>
  <dc:description/>
  <dc:language>en-US</dc:language>
  <cp:lastModifiedBy>dangh</cp:lastModifiedBy>
  <cp:lastPrinted>2004-05-04T07:25:00Z</cp:lastPrinted>
  <dcterms:modified xsi:type="dcterms:W3CDTF">2004-05-05T15:29:00Z</dcterms:modified>
  <cp:revision>6</cp:revision>
  <dc:subject/>
  <dc:title>Grambling State University</dc:title>
</cp:coreProperties>
</file>