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mbling State University</w:t>
      </w:r>
    </w:p>
    <w:p>
      <w:pPr>
        <w:pStyle w:val="Subtitle"/>
        <w:rPr/>
      </w:pPr>
      <w:r>
        <w:rPr/>
        <w:t>Evaluation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valuation Dates </w:t>
      </w:r>
      <w:r>
        <w:rPr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valuation Goals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Objectives: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Methods:</w:t>
      </w:r>
    </w:p>
    <w:p>
      <w:pPr>
        <w:pStyle w:val="Normal"/>
        <w:rPr/>
      </w:pPr>
      <w:r>
        <w:rPr/>
        <w:tab/>
        <w:t>Process Evaluation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Outcome Evaluation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mpact Evaluation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 and Timelines of Service Delivery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Summary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Unit: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Date of Submission: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Submitted By: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Name, Titl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</w:rPr>
        <w:t>GStarr 05/04</w:t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56:00Z</dcterms:created>
  <dc:creator>dangh</dc:creator>
  <dc:description/>
  <dc:language>en-US</dc:language>
  <cp:lastModifiedBy>dangh</cp:lastModifiedBy>
  <cp:lastPrinted>2004-05-05T08:22:00Z</cp:lastPrinted>
  <dcterms:modified xsi:type="dcterms:W3CDTF">2004-05-05T15:27:00Z</dcterms:modified>
  <cp:revision>5</cp:revision>
  <dc:subject/>
  <dc:title>Grambling State University</dc:title>
</cp:coreProperties>
</file>