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ambling State University</w:t>
        <w:br/>
        <w:t>Evaluation Schedu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1-2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2-2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3-2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4-20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-200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tutional Suppor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umni Affairs Develop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tutional Effectiveness and Planning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tle III Program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nal Audi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s and Public Rela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national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ademic Affai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Special Education (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Elementary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Early Childhood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Art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Business &amp; Office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English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Industrial Arts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Music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Health &amp; Physical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Social Science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French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Communication &amp; Theatre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Secondary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Leisure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.-Paralegal Stud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.-Criminal Just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Englis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Fre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Hist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Applied Mus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Political Sc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Psych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Spanis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Theat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Mass Commun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Paralegal Stud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Criminal Just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Speech Patholo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.-Child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Bi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Chem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Computer Sc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Automotive Enginee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Construction Enginee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Drafting Design Techn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Electronics Enginee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Hotel/Restaurant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Institutional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Mathemat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Phys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demic Advise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-Social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SN-Nur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Accoun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Compu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 Syst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-Mark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D.-Developmen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D.-Educat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ersh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ge of Basic Stud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ors Colle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demic Skills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nce Lear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.-Criminal Just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.-Developmental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.-Early Childhood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.-Sport Administ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-Liberal A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-Natural Sc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-Social Sc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A-Public Administ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W-Social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N-Nursing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rollment Management 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ademic Suppor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ssions/Recruit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nancial Ai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en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scal Affai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ing/Comptroll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get Office Risk Manage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iliary/Cash Manage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t Administ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 Resour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phic A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tive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ety Off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ilities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Campus 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 Receiv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esour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EO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Affai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ents-as-Par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.G.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y Pol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Organiz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n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am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dicial Affai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seling Cent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let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ce Hall/ Program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th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Leadership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s Due: May 15, 2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orts Due: May 15, 2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15, 2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15, 2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15, 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15, 2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15, 2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15, 20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15, 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15, 20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38:00Z</dcterms:created>
  <dc:creator>secretary</dc:creator>
  <dc:description/>
  <dc:language>en-US</dc:language>
  <cp:lastModifiedBy>IRC</cp:lastModifiedBy>
  <cp:lastPrinted>2002-01-02T12:09:00Z</cp:lastPrinted>
  <dcterms:modified xsi:type="dcterms:W3CDTF">2002-01-02T18:10:00Z</dcterms:modified>
  <cp:revision>3</cp:revision>
  <dc:subject/>
  <dc:title>2001-2002</dc:title>
</cp:coreProperties>
</file>