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ademic Stipend Mem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115" cy="174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:  Payroll Off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: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: Academic Stipen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: 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process an Academic Stipend for the student(s) listed belo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yment is for the month of ___________________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</w:t>
      </w:r>
      <w:r>
        <w:rPr>
          <w:b/>
          <w:i/>
          <w:sz w:val="18"/>
          <w:szCs w:val="18"/>
        </w:rPr>
        <w:t>Month of Payment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60"/>
        <w:gridCol w:w="3150"/>
      </w:tblGrid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ampus Wide ID #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mount to be paid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2:00Z</dcterms:created>
  <dc:creator>morrisl</dc:creator>
  <dc:description/>
  <cp:keywords/>
  <dc:language>en-US</dc:language>
  <cp:lastModifiedBy>graya</cp:lastModifiedBy>
  <dcterms:modified xsi:type="dcterms:W3CDTF">2011-11-10T16:36:00Z</dcterms:modified>
  <cp:revision>3</cp:revision>
  <dc:subject/>
  <dc:title/>
</cp:coreProperties>
</file>