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646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6460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6460" cy="81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rterly Building Inspection</w:t>
      </w:r>
    </w:p>
    <w:p>
      <w:pPr>
        <w:pStyle w:val="Normal"/>
        <w:spacing w:before="0" w:after="0"/>
        <w:ind w:left="630" w:hanging="6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mbling State University</w:t>
      </w:r>
    </w:p>
    <w:p>
      <w:pPr>
        <w:pStyle w:val="Normal"/>
        <w:spacing w:before="0" w:after="0"/>
        <w:ind w:left="630" w:hanging="6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Safety and Risk Management</w:t>
      </w:r>
    </w:p>
    <w:p>
      <w:pPr>
        <w:pStyle w:val="Normal"/>
        <w:spacing w:before="0" w:after="0"/>
        <w:ind w:left="630" w:hanging="6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Date:  _______________________________</w:t>
      </w:r>
    </w:p>
    <w:p>
      <w:pPr>
        <w:pStyle w:val="Normal"/>
        <w:spacing w:before="0" w:after="0"/>
        <w:ind w:left="630" w:hanging="6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630" w:hanging="6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ilding:  ______________________________</w:t>
      </w:r>
    </w:p>
    <w:p>
      <w:pPr>
        <w:pStyle w:val="Normal"/>
        <w:spacing w:before="0" w:after="0"/>
        <w:ind w:left="630" w:hanging="6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070" w:hanging="63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spector’s Name:  _______________________________</w:t>
      </w:r>
    </w:p>
    <w:p>
      <w:pPr>
        <w:pStyle w:val="Normal"/>
        <w:spacing w:before="0" w:after="0"/>
        <w:ind w:left="630" w:hanging="6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19"/>
        <w:gridCol w:w="565"/>
        <w:gridCol w:w="493"/>
        <w:gridCol w:w="509"/>
        <w:gridCol w:w="2542"/>
        <w:gridCol w:w="169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SAFETY AND EMERGENCY EQUIP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M Request #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fire extinguishers visible &amp; accessible?  Are they fully charged? (check for needle in the green)  Is the pin in place &amp; secure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fire extinguisher tags in place and less than one year old? (check punched date for year &amp; month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fire alarm system functioning properly and has it been tested within the past year? (look for green inspection tag by alarm control panel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moke alarms functioning correctly? (test each alarm, push test butt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exits marked with exit signs and illuminated (if battery operated, push test butt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vacuation plans posted near doors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doors and hallways leading to an exit, free to access with no possibility of being locked in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xit routes kept free of obstructions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xit doors open outwards?  Will fire &amp; exit doors close and latch properly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fire/evacuation drill been conducted within the past year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rtable heaters have automatic shut off if tipped over?  Are portable heaters operated away from flammable materials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mergency phone numbers posted? (ex:  security, fire, ambulanc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mergency lights functioning correctly? (test by pushing button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First Aid kits visible and accessible?  Are they stocked?  Are expiration dates current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BBP spill kits stocked and accessible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t least 18” clearance for all sprinkler heads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boxes, paper or other combustible items allowed to accumulate that would present a fire hazar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DING AND OFFICE SAFET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M Request #</w:t>
            </w:r>
          </w:p>
        </w:tc>
      </w:tr>
      <w:tr>
        <w:trPr>
          <w:trHeight w:val="4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slip/trip fall hazards located inside or outside of the building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reas that may be wet, greasy or slippery, are floor mats or other anti-slip material used and in good condition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ervice holes, man holes, drains, etc. properly covere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building well lit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floors in good condition with no loose or broken flooring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tairways in good condition with handrails in place?  Are stair  treads in good condit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building have any pest problem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ceiling tiles in place and in good condition throughout the building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building secure?  Are all outside doors locked at the end of each day?  Are all locks and other security devices functioning properly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equipped, is the security system for the building working properly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maintenance and mechanical areas secured?  (i.e. boiler rooms, air handles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y windows have broken panes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elevators working correctly?  Are elevators equipped with an emergency phone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arking lot in good condition? (I.e. no potholes, parking lines visible, etc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any water leaks in the building?  Note exact location of leaks if it can be determined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plumbing systems working properly? (toilet flushing problems, drainage problems, leaks from faucets, pipes, etc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Hazard Control Log poste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afety rules poste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mployees stand on chairs/desks instead of approved ladders/stepstools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ICAL SAFETY AND STORAGE METHODS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M Request #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breaker boxes labeled correctly?  Are empty breaker slots covered?  Are the doors closed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anel boxes have any hot spots?  If so, note the location of hot spot and which panel box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extension cords:  are they properly grounded and adequately sized for the current being drawn?  Are they placed in a manner to prevent tripping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extension cords:  are they damaged in any way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utlets &amp; switches covered properly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torage areas neat?  Are items stacked properly?  Are heavier items stored below shoulder height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op shelves have overhang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custodial areas in good condition?  Are chemicals stored in appropriate containers?  Is this area secure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flammable items stored in proper cabinets and/or containers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xygen and/or acetylene tanks secured properly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Building Safety Issues &amp; Concerns Noted By the Inspector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</w:rPr>
        <w:t xml:space="preserve">          </w:t>
      </w:r>
      <w:r>
        <w:rPr/>
        <w:t>______________________ _____________                         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>
          <w:b/>
        </w:rPr>
        <w:t>Inspector’s Signature                                                                                Date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31:00Z</dcterms:created>
  <dc:creator>levingstonm</dc:creator>
  <dc:description/>
  <cp:keywords/>
  <dc:language>en-US</dc:language>
  <cp:lastModifiedBy>Tremell D. Turner</cp:lastModifiedBy>
  <cp:lastPrinted>2014-09-08T14:48:00Z</cp:lastPrinted>
  <dcterms:modified xsi:type="dcterms:W3CDTF">2014-07-25T19:47:00Z</dcterms:modified>
  <cp:revision>3</cp:revision>
  <dc:subject/>
  <dc:title/>
</cp:coreProperties>
</file>