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PLICATION FOR DUPLICATE DIPLOM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 Name__________________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</w:rPr>
        <w:t>Last                                  First                                           Middle                                    Maide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dress_____________________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Number and Street                                 City                                     State                              Zip Co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ocial Security Number                                             Date of Birth                          Telephone Numb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ason for Request of Duplicate Diploma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e of Graduation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egree Earned and Major_______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b/>
          <w:sz w:val="20"/>
          <w:szCs w:val="20"/>
        </w:rPr>
        <w:t>College                                         Degree                                              Majo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quest for (Check One)________________________________________ OR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b/>
          <w:sz w:val="20"/>
          <w:szCs w:val="20"/>
        </w:rPr>
        <w:t>Duplicate Diploma                                                           Duplicate Diploma and Cov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quested Date_____________________________Signature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e:  Signatures of Current Officials will appear on Duplicate Diploma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Name will appear on New Diploma as written on application for duplicate diplom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$40.00 – Duplicate Diplom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$50.00 – Duplicate Diploma and Cove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nly Money Orders and Cashier’s Checks Accepted in Registrar’s Office)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~ Please do not write below this line~                                             </w:t>
      </w:r>
      <w:r>
        <w:rPr>
          <w:rFonts w:cs="Tahoma" w:ascii="Tahoma" w:hAnsi="Tahoma"/>
          <w:b/>
          <w:sz w:val="16"/>
          <w:szCs w:val="16"/>
        </w:rPr>
        <w:t>4/1/08pjh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 xml:space="preserve">FOR OFFICE USE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pplication Paid____________________________________ Receipt Number if paid in Accounting (attach copy)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plication Processed By_____________________________________________________________ Date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rder Typed By______________________________________________________________________ Date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pproved for Processing By__________________________________________________________ Date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Reviewed by__________________________________________________________________      Date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b/>
          <w:sz w:val="16"/>
          <w:szCs w:val="16"/>
        </w:rPr>
        <w:t>Registrar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e Mailed to Student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Certified Mail Tracking Number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t xml:space="preserve">P. O. Box 589 Grambling, LA  71245 318-274-2385 Fax: 318-274-2777 </w:t>
    </w:r>
    <w:hyperlink r:id="rId1">
      <w:r>
        <w:rPr>
          <w:rStyle w:val="InternetLink"/>
          <w:rFonts w:cs="Gill Sans MT" w:ascii="Gill Sans MT" w:hAnsi="Gill Sans MT"/>
          <w:sz w:val="20"/>
          <w:szCs w:val="20"/>
        </w:rPr>
        <w:t>www.gram.edu</w:t>
      </w:r>
    </w:hyperlink>
  </w:p>
  <w:p>
    <w:pPr>
      <w:pStyle w:val="Footer"/>
      <w:jc w:val="center"/>
      <w:rPr/>
    </w:pPr>
    <w:r>
      <w:rPr/>
      <w:drawing>
        <wp:inline distT="0" distB="0" distL="0" distR="0">
          <wp:extent cx="548640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8145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 Black" w:ascii="Arial Black" w:hAnsi="Arial Black"/>
      </w:rPr>
      <w:t>Registrar’s Offic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m.edu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39:00Z</dcterms:created>
  <dc:creator>jenkinsp</dc:creator>
  <dc:description/>
  <cp:keywords/>
  <dc:language>en-US</dc:language>
  <cp:lastModifiedBy>jenkinsp</cp:lastModifiedBy>
  <cp:lastPrinted>2008-04-02T13:07:00Z</cp:lastPrinted>
  <dcterms:modified xsi:type="dcterms:W3CDTF">2009-07-29T16:05:00Z</dcterms:modified>
  <cp:revision>10</cp:revision>
  <dc:subject/>
  <dc:title>APPLICATION FOR DUPLICATE DIPLOMA</dc:title>
</cp:coreProperties>
</file>