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MBLING STATE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 ACADEMIC BANKRUPT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mester:</w:t>
        <w:tab/>
        <w:tab/>
        <w:tab/>
        <w:tab/>
        <w:tab/>
        <w:tab/>
        <w:tab/>
        <w:t xml:space="preserve">         Date of Application: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20955</wp:posOffset>
                </wp:positionV>
                <wp:extent cx="55880" cy="1035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4pt;margin-top:1.65pt;width:4.3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770</wp:posOffset>
                </wp:positionH>
                <wp:positionV relativeFrom="paragraph">
                  <wp:posOffset>20955</wp:posOffset>
                </wp:positionV>
                <wp:extent cx="55880" cy="1035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1pt;margin-top:1.65pt;width:4.3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8915</wp:posOffset>
                </wp:positionH>
                <wp:positionV relativeFrom="paragraph">
                  <wp:posOffset>20955</wp:posOffset>
                </wp:positionV>
                <wp:extent cx="55880" cy="1035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45pt;margin-top:1.65pt;width:4.3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Fall       Spring      Summer       20_______</w:t>
        <w:tab/>
        <w:tab/>
        <w:tab/>
        <w:tab/>
        <w:t xml:space="preserve">         Return the completed application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 xml:space="preserve">         Registrar’s Office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 xml:space="preserve">         Grambling Hall, Suite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 xml:space="preserve">         P.O. Box 5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 xml:space="preserve">         Grambling, LA 712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</w:t>
        <w:tab/>
        <w:tab/>
        <w:tab/>
        <w:tab/>
        <w:tab/>
        <w:tab/>
        <w:tab/>
        <w:t xml:space="preserve">         (318) 274-23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lease type or print clearly using dark or black ballpoint pen.  Please attach documentation to show why you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eel you should be granted approv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  </w:t>
      </w:r>
      <w:r>
        <w:rPr>
          <w:rFonts w:cs="Times New Roman" w:ascii="Times New Roman" w:hAnsi="Times New Roman"/>
          <w:b/>
        </w:rPr>
        <w:t>Name: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16"/>
          <w:szCs w:val="16"/>
        </w:rPr>
        <w:t>Last                 First            M. L.            Maiden                                                       Student ID #/Social Security Numb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 </w:t>
      </w:r>
      <w:r>
        <w:rPr>
          <w:rFonts w:cs="Times New Roman" w:ascii="Times New Roman" w:hAnsi="Times New Roman"/>
          <w:b/>
        </w:rPr>
        <w:t>Current Mailing Address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St., Box or Rt.</w:t>
        <w:tab/>
        <w:t xml:space="preserve">              City</w:t>
        <w:tab/>
        <w:tab/>
        <w:t xml:space="preserve"> State                       Zip Cod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b/>
        </w:rPr>
        <w:t>.  Permanent Address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St., Box or Rt.</w:t>
        <w:tab/>
        <w:t xml:space="preserve">              City</w:t>
        <w:tab/>
        <w:tab/>
        <w:t xml:space="preserve"> State                       Zip Cod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 </w:t>
      </w:r>
      <w:r>
        <w:rPr>
          <w:rFonts w:cs="Times New Roman" w:ascii="Times New Roman" w:hAnsi="Times New Roman"/>
          <w:b/>
        </w:rPr>
        <w:t>Telephone Number: (     )_____________ Cell Phone (    )_____________E-mail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  </w:t>
      </w:r>
      <w:r>
        <w:rPr>
          <w:rFonts w:cs="Times New Roman" w:ascii="Times New Roman" w:hAnsi="Times New Roman"/>
          <w:b/>
        </w:rPr>
        <w:t>Date of Last enrollment at Grambling State University or any other instituti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9525</wp:posOffset>
                </wp:positionV>
                <wp:extent cx="55880" cy="1035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3pt;margin-top:0.75pt;width:4.3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1410</wp:posOffset>
                </wp:positionH>
                <wp:positionV relativeFrom="paragraph">
                  <wp:posOffset>9525</wp:posOffset>
                </wp:positionV>
                <wp:extent cx="55880" cy="1035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3pt;margin-top:0.75pt;width:4.3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6425</wp:posOffset>
                </wp:positionH>
                <wp:positionV relativeFrom="paragraph">
                  <wp:posOffset>9525</wp:posOffset>
                </wp:positionV>
                <wp:extent cx="55880" cy="1035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5pt;margin-top:0.75pt;width:4.3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Fall</w:t>
        <w:tab/>
        <w:t xml:space="preserve">       Spring  </w:t>
        <w:tab/>
        <w:t>Summer           ______________</w:t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sz w:val="16"/>
          <w:szCs w:val="16"/>
        </w:rPr>
        <w:t>(Yea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s an applicant for academic bankruptcy, I understand that all previous course work completed at Grambling State University; another institution within the University of Louisiana System; or any other Postsecondary institution (private or public) of higher learning will not be credited toward a degree program. I will resume my studies at Grambling State University as a beginning freshman inclusive of completing an application for undergraduate admissions. I will be governed by all academic and/or university policies that are in effect at the time of this requ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>__________________________________________________</w:t>
        <w:tab/>
        <w:tab/>
        <w:tab/>
        <w:tab/>
        <w:tab/>
        <w:tab/>
        <w:tab/>
        <w:t xml:space="preserve">   Signature of Applicant                                         D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NOT WRITE BELOW THIS L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revious College/ University:_________________________      Clearinghouse Verified: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fficial Transcript: YES [  ]   NO [  ]                          Financial Obligation to GSU:   YES [  ]   NO [  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Last GPA:__________________                                  Previous Major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s applicant has [  ] has not [  ] met the requirements for academic bankruptcy and as such, this applicant is approved [  ] not approved [  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University Registrar                                                Date</w:t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50:00Z</dcterms:created>
  <dc:creator>Karen Green</dc:creator>
  <dc:description/>
  <cp:keywords/>
  <dc:language>en-US</dc:language>
  <cp:lastModifiedBy>jenkinsp</cp:lastModifiedBy>
  <cp:lastPrinted>2012-06-18T11:48:00Z</cp:lastPrinted>
  <dcterms:modified xsi:type="dcterms:W3CDTF">2012-06-18T16:50:00Z</dcterms:modified>
  <cp:revision>2</cp:revision>
  <dc:subject/>
  <dc:title/>
</cp:coreProperties>
</file>