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MBLING STATE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KING VIOLATION APPEAL FORM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>
          <w:sz w:val="20"/>
        </w:rPr>
      </w:pPr>
      <w:r>
        <w:rPr/>
        <w:t>APPEALANT INFORMATION-PLEASE PRINT-</w:t>
      </w:r>
      <w:r>
        <w:rPr>
          <w:sz w:val="20"/>
        </w:rPr>
        <w:t xml:space="preserve">This will be used to mail your decision. </w:t>
      </w:r>
      <w:r>
        <w:rPr>
          <w:b/>
          <w:bCs/>
          <w:sz w:val="20"/>
        </w:rPr>
        <w:t>Please attach ticket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>
          <w:sz w:val="20"/>
        </w:rPr>
        <w:t>G  No_____________________________________________</w:t>
        <w:tab/>
        <w:tab/>
        <w:t>Today’s Date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>
          <w:sz w:val="20"/>
        </w:rPr>
        <w:t>Citation No_________________________________________</w:t>
        <w:tab/>
        <w:tab/>
        <w:t>License Plate (_________)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>
          <w:sz w:val="20"/>
        </w:rPr>
        <w:t>Violation____________________________________________</w:t>
        <w:tab/>
        <w:t>Phone No (___________)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>
          <w:sz w:val="20"/>
        </w:rPr>
        <w:t>____________________________________________________</w:t>
        <w:tab/>
        <w:t>Permit#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>
          <w:sz w:val="20"/>
        </w:rPr>
      </w:pPr>
      <w:r>
        <w:rPr>
          <w:sz w:val="20"/>
        </w:rPr>
        <w:t>Nam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_____________________________________________</w:t>
        <w:tab/>
        <w:t xml:space="preserve">_____I would like to appear before the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Street/P O Box</w:t>
        <w:tab/>
        <w:tab/>
        <w:tab/>
        <w:tab/>
        <w:tab/>
        <w:tab/>
        <w:tab/>
        <w:t>Parking Appeals Committe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City                                      State                           Zip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_____</w:t>
        <w:tab/>
        <w:t>Student</w:t>
        <w:tab/>
        <w:tab/>
        <w:t>_____</w:t>
        <w:tab/>
        <w:t>Faculty</w:t>
        <w:tab/>
        <w:tab/>
        <w:tab/>
        <w:t>_____</w:t>
        <w:tab/>
        <w:t>Staff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THIS APPEAL CANNOT BE PROCESSED IF FORM IS INCOMPLET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BASIS FOR APPEAL-</w:t>
      </w:r>
      <w:r>
        <w:rPr>
          <w:sz w:val="20"/>
        </w:rPr>
        <w:t>In the space below, state with clarity all reasons and basis for appeal. Please print clearly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I hereby certify that the above is a true and accurate statement of my appeal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" w:color="000000"/>
          <w:right w:val="single" w:sz="4" w:space="0" w:color="000000"/>
        </w:pBdr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 OFFICE USE ONLY-DO NOT WRITE BELOW THIS 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Denied</w:t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>______Granted</w:t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>______Granted with the following conditions</w:t>
        <w:tab/>
        <w:t>_________________________________________</w:t>
      </w:r>
    </w:p>
    <w:sectPr>
      <w:type w:val="nextPage"/>
      <w:pgSz w:w="12240" w:h="15840"/>
      <w:pgMar w:left="126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24:00Z</dcterms:created>
  <dc:creator>UnivPolice</dc:creator>
  <dc:description/>
  <cp:keywords/>
  <dc:language>en-US</dc:language>
  <cp:lastModifiedBy>amosj</cp:lastModifiedBy>
  <cp:lastPrinted>2010-09-16T08:17:00Z</cp:lastPrinted>
  <dcterms:modified xsi:type="dcterms:W3CDTF">2010-09-16T13:16:00Z</dcterms:modified>
  <cp:revision>8</cp:revision>
  <dc:subject/>
  <dc:title>GRAMBLING STATE UNIVERSITY</dc:title>
</cp:coreProperties>
</file>