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0" w:hanging="6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FFICE OF STUDENT ENGAGEMENT AND LEADERSHIP </w:t>
            </w:r>
          </w:p>
          <w:p>
            <w:pPr>
              <w:pStyle w:val="Normal"/>
              <w:ind w:left="6360" w:hanging="6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Organization Update For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vrot Student Union, 218 – x33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form is not a substitute for the application to register your organization</w:t>
      </w:r>
      <w:r>
        <w:rPr>
          <w:b/>
          <w:sz w:val="22"/>
          <w:szCs w:val="22"/>
        </w:rPr>
        <w:t>.  IF YOUR ORGANIZATION DID NOT REGISTER IN THE FALL SEMESTER, DO NOT COMPLETE THIS FORM.</w:t>
      </w:r>
      <w:r>
        <w:rPr>
          <w:sz w:val="22"/>
          <w:szCs w:val="22"/>
        </w:rPr>
        <w:t xml:space="preserve">  Please complete the charter renewal form. This form is to be used only to UPDATE INFORMATION AND TO RE-CERTIFY FOR THE SPRING SEMESTER.  All information must be current with the Office of Student Engagement &amp;Leadership. (SEAL). You are required to submit new information within 7 days of any changes; this includes changes to the organizations’ constitution (national or campus chapter) organization leadership and advisor. Membership roster must be current for each semeste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COMPLETE</w:t>
      </w:r>
      <w:r>
        <w:rPr>
          <w:b/>
          <w:sz w:val="22"/>
          <w:szCs w:val="22"/>
        </w:rPr>
        <w:t xml:space="preserve"> ALL</w:t>
      </w:r>
      <w:r>
        <w:rPr>
          <w:sz w:val="22"/>
          <w:szCs w:val="22"/>
        </w:rPr>
        <w:t xml:space="preserve"> information below to register for the </w:t>
      </w:r>
      <w:r>
        <w:rPr>
          <w:b/>
          <w:sz w:val="22"/>
          <w:szCs w:val="22"/>
        </w:rPr>
        <w:t xml:space="preserve">spring </w:t>
      </w:r>
      <w:r>
        <w:rPr>
          <w:sz w:val="22"/>
          <w:szCs w:val="22"/>
        </w:rPr>
        <w:t>seme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yp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Your Organization_________________________________ Chapter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President):_______________________________Telephone Number  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Your organization’s official </w:t>
      </w:r>
      <w:r>
        <w:rPr>
          <w:b/>
          <w:sz w:val="22"/>
          <w:szCs w:val="22"/>
          <w:u w:val="single"/>
        </w:rPr>
        <w:t>GSU</w:t>
      </w:r>
      <w:r>
        <w:rPr>
          <w:sz w:val="22"/>
          <w:szCs w:val="22"/>
        </w:rPr>
        <w:t>E-mail________________________Semester___________Date:___________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  <w:szCs w:val="22"/>
        </w:rPr>
        <w:t>For changes check</w:t>
      </w:r>
      <w:r>
        <w:rPr>
          <w:sz w:val="22"/>
          <w:szCs w:val="22"/>
        </w:rPr>
        <w:t xml:space="preserve"> nature of change: Organization Name Change_____ New Organization Officers___ Organization Purpose___ </w:t>
      </w:r>
      <w:r>
        <w:rPr/>
        <w:t>New Advisor________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2640"/>
        <w:gridCol w:w="2640"/>
        <w:gridCol w:w="225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Presiden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reasurer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68" w:firstLine="28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  <w:r>
              <w:rPr>
                <w:b/>
                <w:sz w:val="20"/>
                <w:szCs w:val="20"/>
              </w:rPr>
              <w:t xml:space="preserve"> I D</w:t>
            </w:r>
            <w:r>
              <w:rPr>
                <w:sz w:val="20"/>
                <w:szCs w:val="20"/>
              </w:rPr>
              <w:t xml:space="preserve"> Numb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y/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ersonal Emai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Organiz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phone: 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w Meeting Day/Times/Location 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rganization Purpose</w:t>
      </w:r>
      <w:r>
        <w:rPr>
          <w:sz w:val="22"/>
          <w:szCs w:val="22"/>
        </w:rPr>
        <w:t>: 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mester Membership Intake Informatio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Will your organization conduct membership intake this semester   _____Yes?   ____No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>If yes, please submit authorization form national office prior to beginning intake activiti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2"/>
          <w:szCs w:val="22"/>
        </w:rPr>
        <w:t>Membership Dues</w:t>
      </w:r>
      <w:r>
        <w:rPr>
          <w:sz w:val="22"/>
          <w:szCs w:val="22"/>
        </w:rPr>
        <w:t xml:space="preserve">   $________________    This is an increase of   $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SOC Representative or GSU-NPHC Council Delegate</w:t>
      </w:r>
      <w:r>
        <w:rPr>
          <w:sz w:val="22"/>
          <w:szCs w:val="22"/>
        </w:rPr>
        <w:t>(s)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Address: 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Pho. #:</w:t>
        <w:tab/>
        <w:t>______________________Cell # ____________________Email: 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 One (Senior Advisor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 Two (Assistant Advisor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this is a new advisor, a signed resignation memo/statement from the prior advisor must accompany this form; or, the past advisor may notify this office via email that they are no longer affiliated with this organiz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32"/>
        </w:tabs>
        <w:ind w:left="576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MathA" w:hAnsi="WP MathA" w:cs="WP M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32:00Z</dcterms:created>
  <dc:creator>Charlette Favors</dc:creator>
  <dc:description/>
  <cp:keywords/>
  <dc:language>en-US</dc:language>
  <cp:lastModifiedBy>Morganb</cp:lastModifiedBy>
  <cp:lastPrinted>2021-01-12T08:37:00Z</cp:lastPrinted>
  <dcterms:modified xsi:type="dcterms:W3CDTF">2021-01-12T14:53:00Z</dcterms:modified>
  <cp:revision>4</cp:revision>
  <dc:subject/>
  <dc:title>Student Organization Officer Update Form</dc:title>
</cp:coreProperties>
</file>