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GRAMBLING STATE UNIVERSIT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FFICE OF STUDENT JUDICIAL AFFAIRS (SJ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PPEAL REQUEST COVER SH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TTACH THIS COVER SHEET TO WRITTEN APPEAL FOR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____________________</w:t>
        <w:tab/>
        <w:tab/>
        <w:tab/>
        <w:t>SSN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Address:____________________</w:t>
        <w:tab/>
        <w:tab/>
        <w:tab/>
        <w:t>Phon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>Zip: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2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The criteria for filing an appeal is limited to the following as outlined</w:t>
      </w:r>
      <w:r>
        <w:rPr>
          <w:sz w:val="28"/>
        </w:rPr>
        <w:t xml:space="preserve"> </w:t>
      </w:r>
      <w:r>
        <w:rPr>
          <w:b/>
          <w:bCs/>
          <w:sz w:val="28"/>
        </w:rPr>
        <w:t>in the Student Code of Conduct Handbook. (Please check all that apply)</w:t>
      </w:r>
      <w:r>
        <w:rPr>
          <w:sz w:val="28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tudent’s rights were violated in the hearing process or if there were hearing procedural erro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is new material evidence which could not have been discovered at the time of the hear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vidence did not support the deci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anctions imposed were not appropriate for the violation or were made in an arbitrary capricious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You must state supporting arguments for criteria cited above on a</w:t>
      </w:r>
      <w:r>
        <w:rPr>
          <w:sz w:val="28"/>
        </w:rPr>
        <w:t xml:space="preserve"> </w:t>
      </w:r>
      <w:r>
        <w:rPr>
          <w:b/>
          <w:bCs/>
          <w:sz w:val="28"/>
        </w:rPr>
        <w:t>separate she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You may include supporting documentation and any other relevant</w:t>
      </w:r>
      <w:r>
        <w:rPr>
          <w:sz w:val="28"/>
        </w:rPr>
        <w:t xml:space="preserve"> </w:t>
      </w:r>
      <w:r>
        <w:rPr>
          <w:b/>
          <w:bCs/>
          <w:sz w:val="28"/>
        </w:rPr>
        <w:t>inform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Decision of the Vice President for Student Affairs and Enrollment Management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82550</wp:posOffset>
                </wp:positionV>
                <wp:extent cx="6066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For University Use Only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Appeal Received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ision:  ____Appeal Granted      ____Appeal Denied    ____  Sanction Reduc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Notification Letter Mailed: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6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For University Use Only</w:t>
                      </w:r>
                      <w:r>
                        <w:rPr>
                          <w:b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Appeal Received: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ision:  ____Appeal Granted      ____Appeal Denied    ____  Sanction Reduc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Notification Letter Mailed: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09:00Z</dcterms:created>
  <dc:creator>crawfordb</dc:creator>
  <dc:description/>
  <dc:language>en-US</dc:language>
  <cp:lastModifiedBy>hicksp</cp:lastModifiedBy>
  <cp:lastPrinted>2005-09-01T16:37:00Z</cp:lastPrinted>
  <dcterms:modified xsi:type="dcterms:W3CDTF">2005-10-07T15:09:00Z</dcterms:modified>
  <cp:revision>2</cp:revision>
  <dc:subject/>
  <dc:title>APPEAL REQUEST COVER SHEET</dc:title>
</cp:coreProperties>
</file>