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RELEASE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tatement declares that I, ________________________________ hereby waive</w:t>
      </w:r>
    </w:p>
    <w:p>
      <w:pPr>
        <w:pStyle w:val="Normal"/>
        <w:rPr>
          <w:b/>
          <w:b/>
          <w:sz w:val="10"/>
          <w:szCs w:val="10"/>
        </w:rPr>
      </w:pPr>
      <w:r>
        <w:rPr/>
        <w:tab/>
        <w:tab/>
        <w:tab/>
        <w:tab/>
      </w:r>
      <w:r>
        <w:rPr>
          <w:sz w:val="10"/>
          <w:szCs w:val="10"/>
        </w:rPr>
        <w:tab/>
        <w:tab/>
      </w:r>
      <w:r>
        <w:rPr>
          <w:b/>
          <w:sz w:val="10"/>
          <w:szCs w:val="10"/>
        </w:rPr>
        <w:t>Name (Please Print/Type)</w:t>
      </w:r>
    </w:p>
    <w:p>
      <w:pPr>
        <w:pStyle w:val="Normal"/>
        <w:rPr/>
      </w:pPr>
      <w:r>
        <w:rPr/>
        <w:t>my right to privacy and authorize the Office of Student Conduct to notify and release any information to my parent(s)/guardian(s) for the purpose of discussing all matters pertaining to my disciplinary and/or grievance alle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 Yes.  I will waive my rights to the Student Privacy 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 specified period of time for the following da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eginning __________  ending 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duration of my tenure as a student at Grambling State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>Information can be released t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me: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lationship: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dress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hone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Name: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lationship: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dress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hone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ame: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lationship: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Address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hone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Name: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lationship: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dress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hone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□  No.  I do not wish to waive my rights to the Student Privacy Ac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3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Student            G#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Wit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32385</wp:posOffset>
              </wp:positionV>
              <wp:extent cx="685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SC 07/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2.55pt;mso-position-vertical-relative:text;margin-left:42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14"/>
                        <w:szCs w:val="14"/>
                      </w:rPr>
                      <w:t>SC 0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nkGothic Md BT;MS PGothic" w:hAnsi="BankGothic Md BT;MS PGothic" w:cs="BankGothic Md BT;MS PGothic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04775</wp:posOffset>
          </wp:positionV>
          <wp:extent cx="914400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Md BT;MS PGothic" w:ascii="BankGothic Md BT;MS PGothic" w:hAnsi="BankGothic Md BT;MS PGothic"/>
        <w:sz w:val="32"/>
        <w:szCs w:val="32"/>
      </w:rPr>
      <w:t>Grambling State University</w:t>
    </w:r>
  </w:p>
  <w:p>
    <w:pPr>
      <w:pStyle w:val="Normal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Division of Student Affairs </w:t>
    </w:r>
  </w:p>
  <w:p>
    <w:pPr>
      <w:pStyle w:val="Normal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Office of Student Conduc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GSU Box 4309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Grambling, LA.  71245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ephone: (318) 274-6149/Fax: (318) 274-329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21:00Z</dcterms:created>
  <dc:creator>walkerla</dc:creator>
  <dc:description/>
  <cp:keywords/>
  <dc:language>en-US</dc:language>
  <cp:lastModifiedBy>Demetria Shelton</cp:lastModifiedBy>
  <cp:lastPrinted>2019-04-29T11:38:00Z</cp:lastPrinted>
  <dcterms:modified xsi:type="dcterms:W3CDTF">2021-01-14T20:21:00Z</dcterms:modified>
  <cp:revision>2</cp:revision>
  <dc:subject/>
  <dc:title>Grambling State University</dc:title>
</cp:coreProperties>
</file>